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9" w:leader="none"/>
        </w:tabs>
        <w:rPr/>
      </w:pPr>
      <w:r>
        <w:rPr>
          <w:b/>
        </w:rPr>
        <w:t xml:space="preserve">           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Иркутск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«__» _______2024 года</w:t>
      </w:r>
    </w:p>
    <w:p>
      <w:pPr>
        <w:pStyle w:val="1"/>
        <w:keepNext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трелков Сергей Владимирович, 18 июня 1987 г.р., СНИЛС 118-295-160 64, ИНН 190207915614, в лице финансового управляющего Бобырева Дениса Анатольевича, действующего на основании действующего на основании Решения Арбитражного суда Республики Хакасия от 18.04.2024 по делу № А74-1408/2023, в соответствии с ФЗ "О несостоятельности (банкротстве)", именуемый в дальнейшем «Продавец», с одной стороны, и ________,  года рождения, место рождения ____ паспорт _____, выдан ___ по ___, адрес регистрации: _______, именуемая в дальнейшем «Покупатель», с другой стороны, в совместном упоминании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и Протоколом о результатах проведения открытых торгов № ____ по Лоту № 1  посредством _______ от __  года по продаже имущества ____ с открытой формой представления предложения о цене Лота № 1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, </w:t>
      </w:r>
      <w:r>
        <w:rPr>
          <w:sz w:val="22"/>
          <w:szCs w:val="22"/>
        </w:rPr>
        <w:t xml:space="preserve">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ять в собственность и оплатить </w:t>
      </w:r>
      <w:r>
        <w:rPr>
          <w:bCs/>
          <w:sz w:val="22"/>
          <w:szCs w:val="22"/>
        </w:rPr>
        <w:t>следующее имущество (далее - Имущество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Административное здание, общежитие на 48 мест, назначение: нежилое помещение, 3-х этажное, общей площадью 992,2 кв. м, адрес (местонахождение) объекта: Республика Хакасия, г. Саяногорск, пгт. Майна, Административная площадь, стр. 4, кадастровый номер: 19:03:060103:332.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Право аренды земельного участка, общей площадью 3 559 кв. м, категория земель: земли населенных пунктов, кадастровый номер: 19:03:060103:120, адрес: Республика Хакасия, г. Саяногорск, пгт. Майна, Административная площадь, стр.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Имущество, указанное в пункте 1.1 настоящего Договора, являющееся предметом купли-продажи, по настоящему Договору, продается Покупателю, по результатам открытых электронных торгов посредством публичного предложения с открытой формой представления предложения о цене Лота № 1 по продаже Имущества, проводимых </w:t>
      </w:r>
      <w:r>
        <w:rPr>
          <w:rStyle w:val="Paragraph"/>
          <w:sz w:val="22"/>
          <w:szCs w:val="22"/>
        </w:rPr>
        <w:t xml:space="preserve">на электронной торговой площадке (далее - ЭТП) </w:t>
      </w:r>
      <w:r>
        <w:rPr>
          <w:color w:val="333333"/>
          <w:sz w:val="22"/>
          <w:szCs w:val="22"/>
        </w:rPr>
        <w:t>_______</w:t>
      </w:r>
      <w:r>
        <w:rPr>
          <w:sz w:val="22"/>
          <w:szCs w:val="22"/>
        </w:rPr>
        <w:t xml:space="preserve">. в соответствии со статьями 447-448 Гражданского Кодекса РФ, статьями 110,139 Федерального Закона «О несостоятельности (банкротстве)» № 127-ФЗ, Приказом Минэкономразвития РФ № 495  от 23 июля 2015 года, регламента ЭТП, согласно Положению о порядке, сроке и условиях продажи имущества должника Стрелкова Сергея Владимировича, являющихся предметом залога ОАО «Банк Навигатор», утвержденных залоговым кредитором ОАО «Банк «Навигатор».  </w:t>
      </w:r>
    </w:p>
    <w:p>
      <w:pPr>
        <w:pStyle w:val="Normal"/>
        <w:jc w:val="both"/>
        <w:rPr/>
      </w:pPr>
      <w:r>
        <w:rPr>
          <w:sz w:val="22"/>
          <w:szCs w:val="22"/>
        </w:rPr>
        <w:t>1.3. Имущество, указанное в пункте 1.1. настоящего Договора продается со всеми техническими характеристиками и в состоянии, в котором оно фактически находится на дату заключения Сторона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 Имущество является предметом залога ОАО «Банк «Навигатор». До подписания Сторонами настоящего Договора Имущество, указанное в пункте 1.1. настоящего Договора, никому не продано, не подарено, в споре и под арестом (запрещением) не состои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Покупатель ознакомлен с состоянием Имущества на дату подписания настоящего Договора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2.1.  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</w:t>
      </w:r>
      <w:r>
        <w:rPr>
          <w:rFonts w:cs="Times New Roman" w:ascii="Times New Roman" w:hAnsi="Times New Roman"/>
          <w:bC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ункте 1.1. настоящего Договора по акту приема-передачи в порядке и в сроки, установл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2.2.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1. Оплатить полную покупную цену Имущества, указанного в пункте 1.1. настоящего Договора в порядке и в сроки, предусмотренные пунктом 4.1. и  пунктом  4.3. 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Принять  Имущество по акту приема-передачи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ыполнить иные обязательства, предусмотренные настоящим Договором.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рядок заключения договора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3.1. </w:t>
      </w:r>
      <w:r>
        <w:rPr>
          <w:color w:val="000000"/>
          <w:spacing w:val="3"/>
          <w:sz w:val="22"/>
          <w:szCs w:val="22"/>
        </w:rPr>
        <w:t>Договор купли-продажи должен быть заключен в течение 5 (пяти) дней с момента получения победителем торгов предложения о заключении договора купли-продажи с приложением проекта договора купли-продажи в соответствии с представленным победителем  торгов предложением о цене имуществ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В случае, если лицо, признанное победителем по результатам торгов </w:t>
      </w:r>
      <w:r>
        <w:rPr>
          <w:sz w:val="22"/>
          <w:szCs w:val="22"/>
        </w:rPr>
        <w:t xml:space="preserve">по продаже </w:t>
      </w:r>
      <w:r>
        <w:rPr>
          <w:color w:val="000000"/>
          <w:spacing w:val="5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указанного в пункте 1.1. настоящего Договора</w:t>
      </w:r>
      <w:r>
        <w:rPr>
          <w:color w:val="000000"/>
          <w:sz w:val="22"/>
          <w:szCs w:val="22"/>
        </w:rPr>
        <w:t xml:space="preserve"> уклоняется от подписания договора купли-продажи Имущества в порядке и сроки, предусмотренные п. 3.1. настоящего Договора, то задаток данному лицу не возвращается.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рядок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Имущества, указанного в пункте 1.1. настоящего Договора, составляет ____ (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Сумма задатка,  внесенная  Покупателем на  расчетный счет, указанный в объявлении о торгах, в сумме ____ (____)  рублей засчитывается в счет исполнения обязательств Покупателя по оплате стоимости Имущества, указанной в пункте 4.1.  настоящего Договора.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4.3. Оплата оставшейся суммы в размере ____ (_____)   рубля производится путем перечисления денежных средств Покупателем на расчетный счет  Продавца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30 (тридцати) дней с даты подписания настоящего Договора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До окончания расчетов по правилам пункта 4.3. настоящего Договора  у Продавца сохраняется право залога в силу закона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указанное в пункте 1.1. настоящего Договор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Покупатель производит оплату в соответствии с пунктом 4.1. настоящего Договора в безналичной форме. Доказательством оплаты является платежное поручение с отметкой о списании денежных средств со счета Покупателя, чек-ордер о перечислении денежных средств Продавцу в соответствии с пунктом 4.1.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6. В случае если Покупатель не оплатит  полную цену Имущества, указанного в пункте 1.1. настоящего Договора в порядке и в сроки, предусмотренные пунктом 4.1. и пунктом 4.3. настоящего Договора, он лишается права на его приобретение.        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7. Указанная в п. 4.1 настоящего Договора цена продажи Имущества, указанного в пункте 1.1. настоящего Договора установлена по результатам торгов, является окончательной и изменению не подлежит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ереход прав на имущество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аво собственности на Имущество, указанное в пункте 1.1. настоящего Договора переходит к Покупателю с момента государственной регистрации перехода права собственности в порядке, установленном действующим законодательством Российской Федерации, после полной оплаты цены, предусмотренной п. 4.1. настоящего Договора и подписания акта приема-передачи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5.2. Продавец передает, а Покупатель принимает Имущество, указанное в пункте 1.1. настоящего Договора по акту приема-передачи в течение 3 (трех) рабочих дней после государственной регистрации перехода права собственности.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Расходы  по   государственной   регистрации   перехода  права собственности несет  Поку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5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роны обязуются направить в Управление Федеральной службы государственной регистрации, кадастра и картографии документы, необходимые для регистрации перехода прав собственности на Имущество, указанное в пункте 1.1. настоящего Договора, не позднее, чем через 20 (Двадцать) дней с момента выполнения условий, предусмотренных пунктом  4.3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роны пришли к соглашению, что оплату нотариальных услуг за подготовку необходимых документов (при необходимости), за оформление перехода прав собственности на Имущество, указанное в пункте 1.1. настоящего Договора осуществляет Покупатель. Оплата за государственную регистрацию указанных прав производится в соответствии с действующим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ветственность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 достигнутому соглашению сторон, после передачи Имущества, указанного в п. 1.1. настоящего Договора по акту приема-передачи, бремя содержания данного имущества возлагается  на 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С момента перехода к Покупателю права собственности на Имущество, указанное в пункте 1.1. настоящего Договора в установленном действующим законодательством Российской Федерации порядке, он несет все расходы по содержанию, эксплуатации данного имущества и прилегающе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Риск случайной гибели, повреждения, порчи Имущества, указанного в п. 1.1. настоящего Договора со дня передачи данного имущества Продавцом Покупателю по акту приема-передачи несет Поку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6.4. Стороны несут ответственность, предусмотренную действующим на территории РФ законодательств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В случае неисполнения  Покупателем  условий, предусмотренных п. 4.1. и пунктом 4.3. настоящего Договора,  Покупатель  обязуется выплатить Продавцу пени в размере 0,1 %  за каждый день просрочки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лаченные Покупателем Продавцу денежные средства, включая сумму задатка, являются штрафной неустойкой и подлежат удержанию Продавцом в связи с ненадлежащим исполнением Покупателем обязательств, предусмотренных пунктом 2.2. настоящего Договора. 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Разрешение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>8.1. Все споры и разногласия, возникающие в связи с исполнением настоящего Договора, Стороны обязуются решать путем переговоров. В случае не достижения согласия все споры по настоящему Договору подлежат рассмотрению в Арбитражном суде Республики Хакассия.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.1. </w:t>
      </w:r>
      <w:r>
        <w:rPr>
          <w:sz w:val="22"/>
          <w:szCs w:val="22"/>
        </w:rPr>
        <w:t>Любы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9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Настоящий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2"/>
          <w:szCs w:val="22"/>
        </w:rPr>
        <w:t>10</w:t>
      </w:r>
      <w:r>
        <w:rPr/>
        <w:t>. Адреса и банковские реквизиты сторон</w:t>
      </w:r>
    </w:p>
    <w:tbl>
      <w:tblPr>
        <w:tblW w:w="10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21"/>
      </w:tblGrid>
      <w:tr>
        <w:trPr>
          <w:trHeight w:val="35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елков Сергей Владимирович                         </w:t>
            </w:r>
            <w:r>
              <w:rPr>
                <w:sz w:val="22"/>
                <w:szCs w:val="22"/>
              </w:rPr>
              <w:t xml:space="preserve"> (18.06.1987 г.р., СНИЛС 118-295-160 64, ИНН 190207915614, адрес регистрации: 655603, Республика Хакасия, г. Саяногорск, ул. Речная, д. 7)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Финансового управляющего Бобырева Дениса Анатольевича (ИНН 381805050654, СНИЛС 071-351-233 24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Стрелкова Сергея Владимировича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Стрелков Сергей Владимирович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050175738748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 ФИЛИАЛ "ЦЕНТРАЛЬНЫЙ" ПАО "СОВКОМБАНК" (БЕРДСК) к/с 30101810150040000763, БИК 045004763, ИНН БАНКА 44011164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</w:tblGrid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трелкова С.В.     ____________ /Д.А.Бобырев/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/________________/</w:t>
            </w:r>
          </w:p>
        </w:tc>
      </w:tr>
    </w:tbl>
    <w:p>
      <w:pPr>
        <w:pStyle w:val="Normal"/>
        <w:ind w:left="142" w:right="14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3z0">
    <w:name w:val="WW8NumSt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08:00Z</dcterms:created>
  <dc:creator>Ikram Ibragimov</dc:creator>
  <dc:description/>
  <cp:keywords/>
  <dc:language>en-US</dc:language>
  <cp:lastModifiedBy>Пользователь Windows</cp:lastModifiedBy>
  <cp:lastPrinted>2022-04-28T16:05:00Z</cp:lastPrinted>
  <dcterms:modified xsi:type="dcterms:W3CDTF">2024-08-23T03:48:00Z</dcterms:modified>
  <cp:revision>11</cp:revision>
  <dc:subject/>
  <dc:title>Договор купли-продажи недвижимости № 1/02</dc:title>
</cp:coreProperties>
</file>