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8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4 09:00 - 01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тентаева Унзила Махзо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900323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Оренбургской области, дело о банкротстве А47-1932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Оренбургской области Решение Арбитражного суда   от 2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1 415 000м.кв, адрес (местонахождение): Оренбургская область, Первомайский район, колхоз «Красновский», категория земель: Земли сельскохозяйственного назначения, разрешенное использование: Сельскохозяйственное использование, кадастровый номер: 56:22:0216009:21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5/21 доля в праве на земельный участок, площадь: 1 188 600м.кв, адрес (местонахождение): Оренбургская область, Первомайский район, колхоз "Красновский", категория земель: Земли сельскохозяйственного назначения, разрешенное использование: Сельскохозяйственное использование, кадастровый номер: 56:22:0216009:21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4 г. и заканчивается 0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7 3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5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667 314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567 216.9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467 119.8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367 022.7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266 925.6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166 828.5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66 731.4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10 000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653 40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555 390.00 руб.) - 20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9.2024 в 0:0 (457 38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359 370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261 36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163 350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65 34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10 000.00 руб.) - 0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7T07:14:00Z</dcterms:modified>
  <cp:revision>14</cp:revision>
  <dc:subject/>
  <dc:title>3</dc:title>
</cp:coreProperties>
</file>