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ук Ольг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4841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46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Qashqai, VIN: SJNFBNJ10U1310396, гос. рег. номер: А434СХ16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20:00Z</dcterms:modified>
  <cp:revision>14</cp:revision>
  <dc:subject/>
  <dc:title>3</dc:title>
</cp:coreProperties>
</file>