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7000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.кв, адрес (местонахождение): Саратовская область, р-н Балашовский, с Устиновка, ул Колхозная, д 91, категория земель: Земли населенных пунктов, разрешенное использование: Личное подсобное хозяйство, кадастровый номер: 64:06:150801:103, на земельном участке расположено жилое здание, площадь: 61,4м.кв, кадастровый номер: 64:06:150801:444, полностью уничтожено огн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71 9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6 11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0 33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4 54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8 7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2 97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7 19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1:00Z</dcterms:modified>
  <cp:revision>14</cp:revision>
  <dc:subject/>
  <dc:title>3</dc:title>
</cp:coreProperties>
</file>