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фурова Халимя 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303071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8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7,1м.кв, адрес (местонахождение): Саратовская обл., г. Балаково, ул. Волжская, д. 27, кв. 21, кадастровый номер: 64:40:020301:38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799 2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679 32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59 44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439 56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19 68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99 8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79 92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7:06:00Z</dcterms:modified>
  <cp:revision>14</cp:revision>
  <dc:subject/>
  <dc:title>3</dc:title>
</cp:coreProperties>
</file>