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922737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6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Калина 111830, модель: Лада Калина 111830, VIN: XTA11183080152656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1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20 187.8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02 159.63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84 131.46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6 103.2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8 075.1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0 046.9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2 018.78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16:00Z</dcterms:modified>
  <cp:revision>14</cp:revision>
  <dc:subject/>
  <dc:title>3</dc:title>
</cp:coreProperties>
</file>