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ыбачков Сергей Васильевич (дата рождения: 05.06.1984 г., место рождения: г. Заозерный, Красноярский край, СНИЛС 130-099-790 52, ИНН 244800655029, адрес регистрации по месту жительства: 663960, Красноярский край, г Заозерный, ул Майская, 32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Красноярского края от 06.12.2022 г. по делу № А33-2283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ыбачков Сергей Васильевич лице финансового управляющего Романов Павел Михайлович (ИНН 632145227773, СНИЛС 129-747-608 02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ыбачков Сергей Васильевич, ИНН 244800655029 Банк получателя: ФИЛИАЛ "ЦЕНТРАЛЬНЫЙ" ПАО "СОВКОМБАНК"(БЕРДСК), БИК: 045004763, ИНН банка 4401116480, к/с 30101810150040000763, кпп: 544543001, р/с № 408178108501767685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6-10T13:07:00Z</dcterms:modified>
  <cp:revision>40</cp:revision>
  <dc:subject/>
  <dc:title>Д О Г О В О Р   № ____</dc:title>
</cp:coreProperties>
</file>