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0:00 - 29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бачков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4800655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2832/2022 Н.В. Дорон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Определение от 0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 ВАЗ 2108, 1992 г.в., VIN: XTA210800N10174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9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90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85 5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81 0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76 5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72 0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67 5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63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58 5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54 0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49 5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45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40 5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36 0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31 5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27 0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2 5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8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5T09:45:00Z</dcterms:modified>
  <cp:revision>14</cp:revision>
  <dc:subject/>
  <dc:title>3</dc:title>
</cp:coreProperties>
</file>