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к Игорь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169153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м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4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Астраханская обл., г.Астрахань, р-н Советсткий, ул.Александрова, д.9, кв.61 (кад.№ 30:12:030643:58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лота, по следующим реквизитам: получатель – Чумак Игорь Николаевич, ИНН 352816915359, р/с: 40817810612002385129, банк: Вологодское отделение №8638 ПАО Сбербанк, к/с: 30101810900000000644, БИК: 041909644. Задатки принимаются с 09 час. 00 мин. 30.08.2024 до 16 час. 00 мин. 04.10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торгов по рабочим дням с 09 час. 00 мин. 30.08.2024 до 16 час. 00 мин. 04.10.2024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shamayev1971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8 5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заключить договор о задатке и внести задаток в размере 10% от начальной цены лота. Задатки принимаются с 09 час. 00 мин. 30.08.2024 до 16 час. 00 мин. 04.10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Чумак Игорь Николаевич, ИНН 352816915359, р/с: 40817810612002385129, банк: Вологодское отделение №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85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9 27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маев Алекс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1644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Гагарина, д 82А, кв 158, тел. +792183010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mayev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8:16:00Z</dcterms:modified>
  <cp:revision>14</cp:revision>
  <dc:subject/>
  <dc:title>3</dc:title>
</cp:coreProperties>
</file>