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арамонов Георгий Степанович (дата рождения: 04.04.1962 г., место рождения: д.Владимировка Стерлитамакский район БАССР, СНИЛС 018-514-697 57, ИНН 026820792903, адрес регистрации по месту жительства: 453109, Республика Башкортостан, г. Стерлитамак, ул. Курчатова, 40, кв. 2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4.04.2024 г. по делу № А07-9548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амонов Георгий Степан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амонов Георгий Степанович, ИНН 026820792903 Банк получателя: ФИЛИАЛ "ЦЕНТРАЛЬНЫЙ" ПАО "СОВКОМБАНК"(БЕРДСК), БИК: 045004763, ИНН банка 4401116480, к/с 30101810150040000763, кпп: 544543001, р/с № 408178108501747018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5-13T14:27:00Z</dcterms:modified>
  <cp:revision>38</cp:revision>
  <dc:subject/>
  <dc:title>Д О Г О В О Р   № ____</dc:title>
</cp:coreProperties>
</file>