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амонов Георгий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0792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48/2023 Г.Ф.Ахмет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9678652 кв.м., Россия, Респ Башкортостан, р-н Стерлитамакский, СПК "Чайка", кад номер: 02:44:000000:102, вид собственности - долевая, 2/496 доли, площадь участка, принадлежащего должнику, составляет 79349,4 кв.м. (793.49 с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 318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 002 1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 686 2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 370 3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5 054 4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 738 5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 422 6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 106 7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 790 8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 474 9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 159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 843 1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 527 2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 211 3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895 4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579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263 6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5:19:00Z</dcterms:modified>
  <cp:revision>14</cp:revision>
  <dc:subject/>
  <dc:title>3</dc:title>
</cp:coreProperties>
</file>