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7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бахия Мар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9001792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32-51833/2022 А. Г. Поздняк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2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 Легковой автомобиль, Марка, модель ТС - Chery Tiggo (T11), Год выпуска – 2008, VIN – LVVDB24B78D151267,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03.10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26T15:13:00Z</dcterms:modified>
  <cp:revision>14</cp:revision>
  <dc:subject/>
  <dc:title>3</dc:title>
</cp:coreProperties>
</file>