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>г. Казань                                                                                              «_____»_____________ 202__ г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Суптель Вячеслав Николаевич (дата рождения: 14.05.1968 г., место рождения: гор. Хабаровск, СНИЛС 109-276-098 68, ИНН 231903779881, регистрация по месту жительства: 354024, Краснодарский край, г Сочи, Курортный пр-кт, 99/4, 9) признан несостоятельным (банкротом) и введена процедура реализации имущества гражданина. Финансовым управляющим утвержден Тонгузов Константин Сергеевич (ИНН 165922551460, СНИЛС 149-835-149 05) - член Ассоциации "Меркурий" (ОГРН 1037710023108, ИНН 7710458616, адрес: 125047, Российская Федерация, г. Москва, ул. 4-я Тверская-Ямская, д. 2/11, стр. 2) действующий на основании Решения Арбитражного суда Краснодарского края по делу № А32-23547/2023 от 19.09.2023 г.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авец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птель Вячеслав Николаевич в лице финансового управляющего Тонгузов Константин Сергеевич (ИНН 143302278920) </w:t>
      </w:r>
    </w:p>
    <w:p>
      <w:pPr>
        <w:pStyle w:val="Normal"/>
        <w:rPr/>
      </w:pPr>
      <w:r>
        <w:rPr>
          <w:b/>
          <w:sz w:val="22"/>
          <w:szCs w:val="22"/>
        </w:rPr>
        <w:t>Банковские реквизиты счета для опл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уптель Вячеслав Николаевич, ИНН 231903779881 Банк получателя: ФИЛИАЛ "ЦЕНТРАЛЬНЫЙ" ПАО "СОВКОМБАНК"(БЕРДСК), БИК: 045004763, ИНН банка 4401116480, к/с 30101810150040000763, кпп: 544543001, р/с № 4081781055017425482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</w:rPr>
        <w:t>Тонгузов К.С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ind w:lef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6:53:00Z</dcterms:created>
  <dc:creator>buh</dc:creator>
  <dc:description/>
  <cp:keywords/>
  <dc:language>en-US</dc:language>
  <cp:lastModifiedBy>Юлия Кайсарова</cp:lastModifiedBy>
  <cp:lastPrinted>2017-01-16T11:30:00Z</cp:lastPrinted>
  <dcterms:modified xsi:type="dcterms:W3CDTF">2024-05-28T14:08:00Z</dcterms:modified>
  <cp:revision>39</cp:revision>
  <dc:subject/>
  <dc:title>Д О Г О В О Р   № ____</dc:title>
</cp:coreProperties>
</file>