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птель Вячеслав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9037798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3547/2023 И.А. Погорел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цикл КАВАСАКИ КL250 SНЕRРА, шасси №- КL250G--026525, 2001 г.в. - начальная стоимость 176 4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76 4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67 58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58 760.00 руб.) - 2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0:0 (149 94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41 12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2 3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23 48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14 66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05 84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97 020.00 руб.) - 10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4 в 0:0 (88 2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79 38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70 56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61 74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52 92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44 1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5 28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10:01:00Z</dcterms:modified>
  <cp:revision>14</cp:revision>
  <dc:subject/>
  <dc:title>3</dc:title>
</cp:coreProperties>
</file>