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прав аренды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прав аренды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_____(______________) рублей 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прав аренды следующего имущества (далее - Имущество): 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прав аренды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прав аренды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прав аренды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прав аренды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Reuk</cp:lastModifiedBy>
  <dcterms:modified xsi:type="dcterms:W3CDTF">2024-07-23T07:29:00Z</dcterms:modified>
  <cp:revision>25</cp:revision>
  <dc:subject/>
  <dc:title>Договор о задатке №____</dc:title>
</cp:coreProperties>
</file>