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сретдинова  Залия  Мун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702319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198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Определение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: 1/494 Земельного участка, площадь: 38529986 кв. м., Россия, Респ Башкортостан, р-н Федоровский, с Денискино, Кад. № 02:49:000000:150, вид разрешенного использования – Для ведения сельскохозяйственного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3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Насретдинова Залия Мунировна, ИНН 024702319165, Банк получателя: ФИЛИАЛ "ЦЕНТРАЛЬНЫЙ" ПАО "СОВКОМБАНК"(БЕРДСК) БИК: 045004763, ИНН банка 4401116480, КПП банка 544543001, к/с 30101810150040000763, р/с 40817810350174620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9:33:00Z</dcterms:modified>
  <cp:revision>14</cp:revision>
  <dc:subject/>
  <dc:title>3</dc:title>
</cp:coreProperties>
</file>