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сретдинова Залия Мунировна (дата рождения: 04.12.1982 г., место рождения: д. Батырово Федоровского района РБ, СНИЛС 112-881-870 60, ИНН 024702319165, адрес регистрации по месту жительства: 453282, Республика Башкортостан, село Денискино, ул Центральная, 9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29.08.2023 г. по делу № А07-19839/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ретдинова Залия Мунир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ретдинова Залия Мунировна, ИНН 024702319165, Банк получателя: ФИЛИАЛ "ЦЕНТРАЛЬНЫЙ" ПАО "СОВКОМБАНК"(БЕРДСК) БИК: 045004763, ИНН банка 4401116480, КПП банка 544543001, к/с 30101810150040000763, р/с 4081781035017462074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Милана Бутырина</cp:lastModifiedBy>
  <cp:lastPrinted>2017-01-16T11:30:00Z</cp:lastPrinted>
  <dcterms:modified xsi:type="dcterms:W3CDTF">2024-08-27T06:38:00Z</dcterms:modified>
  <cp:revision>40</cp:revision>
  <dc:subject/>
  <dc:title>Д О Г О В О Р   № ____</dc:title>
</cp:coreProperties>
</file>