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8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4 09:00 - 26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охова Ольг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0096783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472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 от 1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 ЛОТОМ №1 можно ознакомиться по месту его нахождения: Челябинская область, г. Копейск, ул. Меховова, д. 17, кв. 5, предварительно согласовав время с Финансовым управляющим по тел. +79123230356, либо путем направления запроса на электронную почту korolevael74@mail.ru, с момента публикации сообщения о продаже имущества и до окончания приема заявок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4 г. и заканчивается 26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40 68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1 340 687.7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 273 653.31 руб.) - 1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4 в 0:0 (1 206 618.92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 139 584.53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1 072 550.14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4 в 0:0 (1 005 515.75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938 481.36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871 446.97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804 412.58 руб.) - 1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4 в 0:0 (737 378.82 руб.) - 2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7T08:56:00Z</dcterms:modified>
  <cp:revision>14</cp:revision>
  <dc:subject/>
  <dc:title>3</dc:title>
</cp:coreProperties>
</file>