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х помещений в Тюме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2.10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8.08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7.09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7.09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01.10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8 августа 2024 года по 27 сентябр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01 октябр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02 ок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асть, Вагайский район, с. Вагай, ул. Крупской, д. 23/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части нежилых помещений, расположенных в помещении с кадастровым номером 72:05:1001008:1384, </w:t>
      </w:r>
      <w:r>
        <w:rPr>
          <w:rFonts w:cs="Times New Roman" w:ascii="Times New Roman" w:hAnsi="Times New Roman"/>
          <w:color w:val="000000"/>
          <w:sz w:val="24"/>
          <w:szCs w:val="24"/>
        </w:rPr>
        <w:t>на 1 этаж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я, передаваемого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33,1 кв.м. </w:t>
      </w:r>
      <w:r>
        <w:rPr>
          <w:rFonts w:cs="Times New Roman" w:ascii="Times New Roman" w:hAnsi="Times New Roman"/>
          <w:sz w:val="24"/>
          <w:szCs w:val="24"/>
        </w:rPr>
        <w:t>(в соответствии с приложением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3,7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146807908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тельные требования к Арендат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атор не должен относится к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крофинансовым организациям, «тренингам личностного роста» и «бизнес-тренингам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газинам интимных товар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чкам по продаже табачных изделий, кальянным, вейп-шопа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чкам по продаже алкогольной продукции, оружия, игорного бизнес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едитным кооперативам, ломбардам и иным финансовым организация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ителям оккультизма, эзотерики, нумерологии, хиромантии, нетрадиционной медици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270 (Двухсот семидесяти) календарных дней с даты заключения Договора аренды Арендодатель обязуется осуществить работы по обособлению Объек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5" w:name="OLE_LINK32"/>
      <w:bookmarkStart w:id="6" w:name="OLE_LINK33"/>
      <w:bookmarkStart w:id="7" w:name="_Hlk146807908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8" w:name="_Hlk1396233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8 448 (сорок восемь тысяч четыреста сорок восемь) рублей 40 копеек,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8 448 (сорок восемь тысяч четыреста сорок восемь) рублей 4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422 (две тысячи четыреста двадцать два) рубля 42 копей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_Hlk83130294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_Hlk83130294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1" w:name="_Hlk83130158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2" w:name="_Hlk83130158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3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4" w:name="_Hlk115101775"/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5" w:name="_Hlk115101775"/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0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ам аренды по итогам торгов производится Арендатором (Победителем аукциона, Единственным участником аукциона) в порядке и сроки, установленные в договорах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е расходы по предоставлению коммунальных услуг (электроснабжение, водоснабжение, вывоз ЖБО, теплоснабжение), оплачиваются на основании заключенных договоров между Арендатором и организациями, осуществляющими поставку коммунальных услуг, и не включаются в постоянную часть арендной плат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тельные требования к Арендат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атор не должен относится к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крофинансовым организациям, «тренингам личностного роста» и «бизнес-тренингам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газинам интимных товар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чкам по продаже табачных изделий, кальянным, вейп-шопа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очкам по продаже алкогольной продукции, оружия, игорного бизнес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едитным кооперативам, ломбардам и иным финансовым организация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ителям оккультизма, эзотерики, нумерологии, хиромантии, нетрадиционной медици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 по сделк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В течение 270 (Двухсот семидесяти) календарных дней с даты заключения Договора аренды Арендодатель обязуется осуществить работы по обособлению Объект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рендодатель не позднее 10 (Десяти) рабочих дней со дня уведомления Арендодателем Арендатора о завершении работ по обособлению Объекта, передает Арендатору Имущество по акту приема-передачи к Договору аренды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ле завершения работ по обособлению Объекта Стороны заключают Дополнительное соглашение к Договору аренды для уточнения площад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ендатор обязуется оплатить самостоятельно и за свой счет расходы, связанные с государственной регистрацией Договора аренды, а также изменений, дополнений к Договору аренды, а также в случае его досрочного прекращения, соглашения о расторжен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расторжения Арендатором Договора аренды в период проведения работ по обособлению Объекта задаток Арендатор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spacing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СХЕМА ПРОДАЖИ</w:t>
      </w:r>
    </w:p>
    <w:p>
      <w:pPr>
        <w:pStyle w:val="Normal"/>
        <w:spacing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юменская область, Вагайский район, с. Вагай, ул. Крупской, д. 23/1</w:t>
      </w:r>
    </w:p>
    <w:p>
      <w:pPr>
        <w:pStyle w:val="Normal"/>
        <w:spacing w:before="0" w:after="0"/>
        <w:ind w:right="-57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(1 этаж, 133,1 кв.м.)</w:t>
      </w:r>
    </w:p>
    <w:p>
      <w:pPr>
        <w:pStyle w:val="Normal"/>
        <w:snapToGrid w:val="false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5945</wp:posOffset>
                </wp:positionH>
                <wp:positionV relativeFrom="paragraph">
                  <wp:posOffset>440055</wp:posOffset>
                </wp:positionV>
                <wp:extent cx="5306060" cy="3194685"/>
                <wp:effectExtent l="26035" t="26670" r="26035" b="26035"/>
                <wp:wrapNone/>
                <wp:docPr id="2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31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6163" h="3195164">
                              <a:moveTo>
                                <a:pt x="6350" y="1114"/>
                              </a:moveTo>
                              <a:cubicBezTo>
                                <a:pt x="4233" y="805447"/>
                                <a:pt x="2117" y="1609781"/>
                                <a:pt x="0" y="2414114"/>
                              </a:cubicBezTo>
                              <a:lnTo>
                                <a:pt x="3482328" y="2403732"/>
                              </a:lnTo>
                              <a:cubicBezTo>
                                <a:pt x="3484445" y="2651382"/>
                                <a:pt x="3482228" y="2940863"/>
                                <a:pt x="3484345" y="3188513"/>
                              </a:cubicBezTo>
                              <a:lnTo>
                                <a:pt x="4197350" y="3195164"/>
                              </a:lnTo>
                              <a:lnTo>
                                <a:pt x="5305471" y="3192845"/>
                              </a:lnTo>
                              <a:cubicBezTo>
                                <a:pt x="5307588" y="2951545"/>
                                <a:pt x="5303973" y="2690861"/>
                                <a:pt x="5306090" y="2449561"/>
                              </a:cubicBezTo>
                              <a:lnTo>
                                <a:pt x="4393460" y="2454432"/>
                              </a:lnTo>
                              <a:lnTo>
                                <a:pt x="4389566" y="1262748"/>
                              </a:lnTo>
                              <a:lnTo>
                                <a:pt x="3841750" y="1264764"/>
                              </a:lnTo>
                              <a:cubicBezTo>
                                <a:pt x="3843195" y="843176"/>
                                <a:pt x="3844639" y="421588"/>
                                <a:pt x="3846084" y="0"/>
                              </a:cubicBezTo>
                              <a:lnTo>
                                <a:pt x="6350" y="1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>
                            <a:alpha val="25000"/>
                          </a:srgbClr>
                        </a:solidFill>
                        <a:ln w="507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5306163,3195164" path="m6350,1114c4233,805447,2117,1609781,0,2414114l3482328,2403732c3484445,2651382,3482228,2940863,3484345,3188513l4197350,3195164l5305471,3192845c5307588,2951545,5303973,2690861,5306090,2449561l4393460,2454432l4389566,1262748l3841750,1264764c3843195,843176,3844639,421588,3846084,0l6350,1114xe" fillcolor="#92d050" stroked="t" o:allowincell="f" style="position:absolute;margin-left:45.35pt;margin-top:34.65pt;width:417.75pt;height:251.5pt;mso-wrap-style:none;v-text-anchor:middle">
                <v:fill o:detectmouseclick="t" type="solid" color2="#6d2faf" opacity="0.25"/>
                <v:stroke color="#00b050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451985</wp:posOffset>
                </wp:positionH>
                <wp:positionV relativeFrom="paragraph">
                  <wp:posOffset>440055</wp:posOffset>
                </wp:positionV>
                <wp:extent cx="4304665" cy="2418080"/>
                <wp:effectExtent l="26670" t="26035" r="26035" b="26670"/>
                <wp:wrapNone/>
                <wp:docPr id="3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520" cy="24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4481" h="2442099">
                              <a:moveTo>
                                <a:pt x="11022" y="0"/>
                              </a:moveTo>
                              <a:lnTo>
                                <a:pt x="0" y="1228632"/>
                              </a:lnTo>
                              <a:lnTo>
                                <a:pt x="549610" y="1245455"/>
                              </a:lnTo>
                              <a:cubicBezTo>
                                <a:pt x="551236" y="1629027"/>
                                <a:pt x="558471" y="2046261"/>
                                <a:pt x="560097" y="2429833"/>
                              </a:cubicBezTo>
                              <a:lnTo>
                                <a:pt x="4298870" y="2442099"/>
                              </a:lnTo>
                              <a:cubicBezTo>
                                <a:pt x="4300740" y="2048610"/>
                                <a:pt x="4302611" y="1655120"/>
                                <a:pt x="4304481" y="1261631"/>
                              </a:cubicBezTo>
                              <a:lnTo>
                                <a:pt x="2018606" y="1256604"/>
                              </a:lnTo>
                              <a:lnTo>
                                <a:pt x="2005116" y="15719"/>
                              </a:lnTo>
                              <a:lnTo>
                                <a:pt x="110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25000"/>
                          </a:srgbClr>
                        </a:solidFill>
                        <a:ln w="507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4304481,2442099" path="m11022,0l0,1228632l549610,1245455c551236,1629027,558471,2046261,560097,2429833l4298870,2442099c4300740,2048610,4302611,1655120,4304481,1261631l2018606,1256604l2005116,15719l11022,0xe" fillcolor="yellow" stroked="t" o:allowincell="f" style="position:absolute;margin-left:350.55pt;margin-top:34.65pt;width:338.9pt;height:190.35pt;mso-wrap-style:none;v-text-anchor:middle">
                <v:fill o:detectmouseclick="t" type="solid" color2="blue" opacity="0.25"/>
                <v:stroke color="#ffc000" weight="507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247505" cy="387540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59555</wp:posOffset>
                </wp:positionH>
                <wp:positionV relativeFrom="paragraph">
                  <wp:posOffset>314325</wp:posOffset>
                </wp:positionV>
                <wp:extent cx="544830" cy="508000"/>
                <wp:effectExtent l="26035" t="26035" r="26670" b="26670"/>
                <wp:wrapNone/>
                <wp:docPr id="5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989" h="793927">
                              <a:moveTo>
                                <a:pt x="0" y="0"/>
                              </a:moveTo>
                              <a:cubicBezTo>
                                <a:pt x="2651" y="273007"/>
                                <a:pt x="5303" y="520920"/>
                                <a:pt x="7954" y="793927"/>
                              </a:cubicBezTo>
                              <a:lnTo>
                                <a:pt x="874408" y="789111"/>
                              </a:lnTo>
                              <a:lnTo>
                                <a:pt x="888989" y="73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25000"/>
                          </a:srgbClr>
                        </a:solidFill>
                        <a:ln w="507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888989,793927" path="m0,0c2651,273007,5303,520920,7954,793927l874408,789111l888989,7379l0,0xe" fillcolor="yellow" stroked="t" o:allowincell="f" style="position:absolute;margin-left:319.65pt;margin-top:24.75pt;width:42.85pt;height:39.95pt;mso-wrap-style:none;v-text-anchor:middle">
                <v:fill o:detectmouseclick="t" type="solid" color2="blue" opacity="0.25"/>
                <v:stroke color="#ffc000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10" w:leader="none"/>
        </w:tabs>
        <w:rPr>
          <w:rFonts w:cs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47345</wp:posOffset>
                </wp:positionH>
                <wp:positionV relativeFrom="paragraph">
                  <wp:posOffset>24130</wp:posOffset>
                </wp:positionV>
                <wp:extent cx="512445" cy="475615"/>
                <wp:effectExtent l="26670" t="26035" r="25400" b="25400"/>
                <wp:wrapNone/>
                <wp:docPr id="6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210" h="756166">
                              <a:moveTo>
                                <a:pt x="870722" y="0"/>
                              </a:moveTo>
                              <a:lnTo>
                                <a:pt x="0" y="0"/>
                              </a:lnTo>
                              <a:cubicBezTo>
                                <a:pt x="2117" y="247650"/>
                                <a:pt x="141" y="508516"/>
                                <a:pt x="2258" y="756166"/>
                              </a:cubicBezTo>
                              <a:lnTo>
                                <a:pt x="870583" y="756166"/>
                              </a:lnTo>
                              <a:cubicBezTo>
                                <a:pt x="872700" y="514866"/>
                                <a:pt x="868605" y="241300"/>
                                <a:pt x="8707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>
                            <a:alpha val="25000"/>
                          </a:srgbClr>
                        </a:solidFill>
                        <a:ln w="507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" coordsize="871210,756166" path="m870722,0l0,0c2117,247650,141,508516,2258,756166l870583,756166c872700,514866,868605,241300,870722,0xe" fillcolor="#92d050" stroked="t" o:allowincell="f" style="position:absolute;margin-left:27.35pt;margin-top:1.9pt;width:40.3pt;height:37.4pt;mso-wrap-style:none;v-text-anchor:middle">
                <v:fill o:detectmouseclick="t" type="solid" color2="#6d2faf" opacity="0.25"/>
                <v:stroke color="#00b050" weight="507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</w:t>
      </w:r>
    </w:p>
    <w:p>
      <w:pPr>
        <w:pStyle w:val="Normal"/>
        <w:tabs>
          <w:tab w:val="clear" w:pos="708"/>
          <w:tab w:val="left" w:pos="2210" w:leader="none"/>
        </w:tabs>
        <w:spacing w:before="0" w:after="200"/>
        <w:rPr/>
      </w:pPr>
      <w:r>
        <w:rPr>
          <w:rFonts w:cs="Calibri"/>
        </w:rPr>
        <w:t xml:space="preserve">                                  </w:t>
      </w:r>
      <w:r>
        <w:rPr/>
        <w:t xml:space="preserve">Помещение филиала Банка                                                                      Выбываемая площадь </w:t>
      </w:r>
    </w:p>
    <w:sectPr>
      <w:footnotePr>
        <w:numFmt w:val="decimal"/>
      </w:footnotePr>
      <w:type w:val="nextPage"/>
      <w:pgSz w:orient="landscape" w:w="16838" w:h="11906"/>
      <w:pgMar w:left="709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расходы по предоставлению коммунальных услуг (электроснабжение, водоснабжение, вывоз ЖБО, теплоснабжение), оплачиваются на основании заключенных договоров между Арендатором и организациями, осуществляющими поставку коммунальных услуг, и не включены в постоянную часть арендной платы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Бокова Татьяна Владимировна</cp:lastModifiedBy>
  <cp:lastPrinted>2015-11-27T14:31:00Z</cp:lastPrinted>
  <dcterms:modified xsi:type="dcterms:W3CDTF">2024-08-27T08:15:00Z</dcterms:modified>
  <cp:revision>92</cp:revision>
  <dc:subject/>
  <dc:title/>
</cp:coreProperties>
</file>