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75581060"/>
      <w:bookmarkStart w:id="5" w:name="_Hlk164160617"/>
      <w:bookmarkEnd w:id="3"/>
      <w:r>
        <w:rPr>
          <w:lang w:eastAsia="ar-SA"/>
        </w:rPr>
        <w:t xml:space="preserve">Финансовый управляющий </w:t>
      </w:r>
      <w:bookmarkStart w:id="6" w:name="_Hlk175580463"/>
      <w:bookmarkStart w:id="7" w:name="_Hlk138844356"/>
      <w:bookmarkStart w:id="8" w:name="_Hlk136980187"/>
      <w:r>
        <w:rPr/>
        <w:t xml:space="preserve">Яруллиной Василины Васильевны </w:t>
      </w:r>
      <w:bookmarkEnd w:id="6"/>
      <w:r>
        <w:rPr/>
        <w:t>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</w:t>
      </w:r>
      <w:r>
        <w:rPr>
          <w:color w:val="333333"/>
        </w:rPr>
        <w:t xml:space="preserve">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Start w:id="9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5"/>
      <w:bookmarkEnd w:id="7"/>
      <w:bookmarkEnd w:id="8"/>
      <w:bookmarkEnd w:id="9"/>
      <w:r>
        <w:rPr/>
        <w:t>23.04.2024 (рез.часть) по делу № А60-6538/2024</w:t>
      </w:r>
      <w:bookmarkEnd w:id="4"/>
      <w:r>
        <w:rPr>
          <w:color w:val="333333"/>
        </w:rPr>
        <w:t xml:space="preserve">, 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0" w:name="_Hlk39249612"/>
      <w:r>
        <w:rPr>
          <w:color w:val="333333"/>
        </w:rPr>
        <w:t>Квартира, общая площадь 48.1 кв.м., этаж 1, расположенная по адресу: Свердловская обл., г. Екатеринбург, ул. Ткачей, д. 12, кв. 37, кадастровый номер 66:41:0601901:2434.</w:t>
      </w:r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находится в залоге у ПАО СОВКОМ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Наименование получателя Яруллина Василина Васильевн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чет получателя 40817810850176018654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СОВКОМБАНК"(БЕРДСК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рреспондентский 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5004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БАНКА 4401116480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108622305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руллина Василина Васи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Яруллиной Василины Васильевны 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23.04.2024 (рез.часть) по делу № А60-6538/2024</w:t>
      </w:r>
      <w:r>
        <w:rPr/>
        <w:t>,</w:t>
      </w:r>
      <w:r>
        <w:rPr>
          <w:bCs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вартира, общая площадь 48.1 кв.м., этаж 1, расположенная по адресу: Свердловская обл., г. Екатеринбург, ул. Ткачей, д. 12, кв. 37, кадастровый номер 66:41:0601901:24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руллина Василина Васи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8-26T11:11:00Z</dcterms:modified>
  <cp:revision>57</cp:revision>
  <dc:subject/>
  <dc:title>ДОГОВОР КУПЛИ-ПРОДАЖИ ДВИЖИМОГО ИМУЩЕСТВА</dc:title>
</cp:coreProperties>
</file>