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4-06-07T10:43:00Z">
        <w:r>
          <w:rPr>
            <w:bCs/>
            <w:shd w:fill="FFFFFF" w:val="clear"/>
            <w:lang w:bidi="ru-RU"/>
          </w:rPr>
          <w:t>Маринина Полина Юрьевна (ИНН 742406006139, СНИЛС 162-814-109 51, почтовый адрес: 620075, г. Екатеринбург, а/я 74)</w:t>
        </w:r>
      </w:ins>
      <w:del w:id="1" w:author="Vladimir" w:date="2023-05-15T20:46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 xml:space="preserve">, </w:t>
      </w:r>
      <w:del w:id="2" w:author="Vladimir" w:date="2024-06-07T10:43:00Z">
        <w:r>
          <w:rPr>
            <w:b/>
            <w:color w:val="000000"/>
          </w:rPr>
          <w:delText xml:space="preserve">именуемый </w:delText>
        </w:r>
      </w:del>
      <w:ins w:id="3" w:author="Vladimir" w:date="2024-06-07T10:43:00Z">
        <w:r>
          <w:rPr>
            <w:b/>
            <w:color w:val="000000"/>
          </w:rPr>
          <w:t>именуем</w:t>
        </w:r>
      </w:ins>
      <w:ins w:id="4" w:author="Vladimir" w:date="2024-06-07T10:43:00Z">
        <w:r>
          <w:rPr>
            <w:b/>
            <w:color w:val="000000"/>
            <w:lang w:val="ru-RU"/>
          </w:rPr>
          <w:t>ая</w:t>
        </w:r>
      </w:ins>
      <w:ins w:id="5" w:author="Vladimir" w:date="2024-06-07T10:43:00Z">
        <w:r>
          <w:rPr>
            <w:b/>
            <w:color w:val="000000"/>
          </w:rPr>
          <w:t xml:space="preserve"> </w:t>
        </w:r>
      </w:ins>
      <w:r>
        <w:rPr>
          <w:b/>
          <w:color w:val="000000"/>
        </w:rPr>
        <w:t>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6" w:author="Vladimir" w:date="2023-07-21T08:55:00Z">
        <w:r>
          <w:rPr>
            <w:color w:val="333333"/>
          </w:rPr>
          <w:t xml:space="preserve">Лот №1 - </w:t>
        </w:r>
      </w:ins>
      <w:ins w:id="7" w:author="Vladimir" w:date="2024-08-26T16:13:00Z">
        <w:bookmarkStart w:id="0" w:name="_Hlk175581289"/>
        <w:r>
          <w:rPr>
            <w:color w:val="333333"/>
          </w:rPr>
          <w:t>Квартира, общая площадь 48.1 кв.м., этаж 1, расположенная по адресу: Свердловская обл., г. Екатеринбург, ул. Ткачей, д. 12, кв. 37, кадастровый номер 66:41:0601901:2434</w:t>
        </w:r>
      </w:ins>
      <w:ins w:id="8" w:author="Vladimir" w:date="2024-08-08T13:49:00Z">
        <w:bookmarkEnd w:id="0"/>
        <w:r>
          <w:rPr>
            <w:color w:val="333333"/>
          </w:rPr>
          <w:t xml:space="preserve"> </w:t>
        </w:r>
      </w:ins>
      <w:del w:id="9" w:author="Vladimir" w:date="2023-05-15T20:46:00Z">
        <w:r>
          <w:rPr/>
          <w:delText>_______</w:delText>
        </w:r>
      </w:del>
      <w:ins w:id="10" w:author="Vladimir" w:date="2023-09-15T10:23:00Z">
        <w:r>
          <w:rPr>
            <w:lang w:val="ru-RU"/>
          </w:rPr>
          <w:t xml:space="preserve"> </w:t>
        </w:r>
      </w:ins>
      <w:del w:id="11" w:author="Vladimir" w:date="2023-05-15T20:46:00Z">
        <w:r>
          <w:rPr/>
          <w:delText>____</w:delText>
        </w:r>
      </w:del>
      <w:del w:id="12" w:author="Vladimir" w:date="2023-09-15T10:23:00Z">
        <w:r>
          <w:rPr/>
          <w:delText xml:space="preserve"> </w:delText>
        </w:r>
      </w:del>
      <w:r>
        <w:rPr/>
        <w:t xml:space="preserve">в ходе процедуры банкротства </w:t>
      </w:r>
      <w:ins w:id="13" w:author="Vladimir" w:date="2024-08-26T16:13:00Z">
        <w:bookmarkStart w:id="1" w:name="_Hlk175580776"/>
        <w:bookmarkStart w:id="2" w:name="_Hlk175580463"/>
        <w:r>
          <w:rPr/>
          <w:t xml:space="preserve">Яруллиной Василины Васильевны </w:t>
        </w:r>
      </w:ins>
      <w:ins w:id="14" w:author="Vladimir" w:date="2024-08-26T16:13:00Z">
        <w:bookmarkEnd w:id="2"/>
        <w:r>
          <w:rPr/>
          <w:t>(года рождения: 26.01.1985, место рождения: гор. Свердловск, адрес регистрации по месту жительства: 620100, Россия, Свердловская обл., г. Екатеринбург, ул. Ткачей, д. 12, кв. 37, ИНН 667205308509, СНИЛС 122-034-388 02)</w:t>
        </w:r>
      </w:ins>
      <w:ins w:id="15" w:author="Vladimir" w:date="2024-08-26T16:13:00Z">
        <w:bookmarkEnd w:id="1"/>
        <w:r>
          <w:rPr/>
          <w:t xml:space="preserve"> </w:t>
        </w:r>
      </w:ins>
      <w:del w:id="16" w:author="Vladimir" w:date="2023-06-06T21:45:00Z">
        <w:r>
          <w:rPr/>
          <w:delText xml:space="preserve">Должника </w:delText>
        </w:r>
      </w:del>
      <w:del w:id="17" w:author="Vladimir" w:date="2023-05-15T20:47:00Z">
        <w:r>
          <w:rPr/>
          <w:delText>_________</w:delText>
        </w:r>
      </w:del>
      <w:del w:id="18" w:author="Vladimir" w:date="2023-06-06T21:4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9" w:author="Vladimir" w:date="2023-05-15T20:47:00Z">
        <w:r>
          <w:rPr/>
          <w:delText xml:space="preserve">______ </w:delText>
        </w:r>
      </w:del>
      <w:ins w:id="20" w:author="Vladimir" w:date="2023-05-15T20:47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21" w:author="Vladimir" w:date="2023-07-21T08:55:00Z">
        <w:r>
          <w:rPr>
            <w:color w:val="333333"/>
          </w:rPr>
          <w:t xml:space="preserve">Лот №1 - </w:t>
        </w:r>
      </w:ins>
      <w:ins w:id="22" w:author="Vladimir" w:date="2024-08-26T16:14:00Z">
        <w:r>
          <w:rPr/>
          <w:t>Квартира, общая площадь 48.1 кв.м., этаж 1, расположенная по адресу: Свердловская обл., г. Екатеринбург, ул. Ткачей, д. 12, кв. 37, кадастровый номер 66:41:0601901:2434</w:t>
        </w:r>
      </w:ins>
      <w:ins w:id="23" w:author="Vladimir" w:date="2024-08-08T13:49:00Z">
        <w:r>
          <w:rPr>
            <w:color w:val="333333"/>
          </w:rPr>
          <w:t xml:space="preserve"> </w:t>
        </w:r>
      </w:ins>
      <w:del w:id="24" w:author="Vladimir" w:date="2023-05-15T20:47:00Z">
        <w:r>
          <w:rPr/>
          <w:delText>___________________</w:delText>
        </w:r>
      </w:del>
      <w:del w:id="25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6" w:author="Vladimir" w:date="2023-05-15T20:47:00Z">
        <w:r>
          <w:rPr>
            <w:b/>
            <w:color w:val="000000"/>
          </w:rPr>
          <w:delText xml:space="preserve">____% </w:delText>
        </w:r>
      </w:del>
      <w:ins w:id="27" w:author="Vladimir" w:date="2024-06-07T10:44:00Z">
        <w:r>
          <w:rPr>
            <w:b/>
            <w:color w:val="000000"/>
            <w:lang w:val="ru-RU"/>
          </w:rPr>
          <w:t>10</w:t>
        </w:r>
      </w:ins>
      <w:ins w:id="28" w:author="Vladimir" w:date="2023-05-15T20:47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4" w:name="_Hlk12535521"/>
            <w:r>
              <w:rPr>
                <w:color w:val="000000"/>
              </w:rPr>
              <w:t>к/с 30101810500000000653</w:t>
            </w:r>
            <w:bookmarkEnd w:id="4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9" w:author="Vladimir" w:date="2023-05-15T20:48:00Z">
        <w:r>
          <w:rPr>
            <w:color w:val="000000"/>
          </w:rPr>
          <w:delText>____________/</w:delText>
        </w:r>
      </w:del>
      <w:ins w:id="30" w:author="Vladimir" w:date="2024-06-07T10:44:00Z">
        <w:r>
          <w:rPr>
            <w:color w:val="000000"/>
            <w:lang w:val="en-US"/>
          </w:rPr>
          <w:t>Маринина П.Ю</w:t>
        </w:r>
      </w:ins>
      <w:ins w:id="31" w:author="Vladimir" w:date="2023-05-15T20:48:00Z">
        <w:r>
          <w:rPr>
            <w:color w:val="000000"/>
          </w:rPr>
          <w:t>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4-08-26T11:14:00Z</dcterms:modified>
  <cp:revision>12</cp:revision>
  <dc:subject/>
  <dc:title>Договор о задатке №____</dc:title>
</cp:coreProperties>
</file>