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8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УЛЛИНА ВАСИЛИНА ВАСИЛЬЕВНА, </w:t>
            </w:r>
          </w:p>
          <w:p>
            <w:pPr>
              <w:pStyle w:val="Normal"/>
              <w:ind w:firstLine="290"/>
              <w:jc w:val="both"/>
              <w:rPr/>
            </w:pPr>
            <w:r>
              <w:rPr>
                <w:sz w:val="28"/>
                <w:szCs w:val="28"/>
                <w:lang w:val="en-US"/>
              </w:rPr>
              <w:t>, ОГРН , ИНН 6672053085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ринина Полина Ю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РО «МЦПУ» - Ассоциация саморегулируемая организация арбитражных управляющих «Межрегиональный центр экспертов и профессиональных управляющих» (ИНН 7743069037, ОГРН 1027743016652, адрес: 123557, город Москва, Большой Тишинский пер., д. 38, эт/пом/ком 1//II/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53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48.1 кв.м., этаж 1, расположенная по адресу: Свердловская обл., г. Екатеринбург, ул. Ткачей, д. 12, кв. 37, кадастровый номер 66:41:0601901:243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4 г. и заканчивается 01.10.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РО «МЦПУ»,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ринина Полина Ю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600613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Красноуральская, д 27 к 2, кв 111, тел. 89630530666, e-mail: </w:t>
            </w:r>
            <w:hyperlink r:id="rId2">
              <w:r>
                <w:rPr>
                  <w:rStyle w:val="InternetLink"/>
                  <w:rFonts w:cs="Times New Roman" w:ascii="Times New Roman" w:hAnsi="Times New Roman"/>
                  <w:color w:val="000000"/>
                  <w:sz w:val="28"/>
                  <w:szCs w:val="28"/>
                  <w:lang w:val="en-US"/>
                </w:rPr>
                <w:t>marinina.polina.97@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8-27T10:08:00Z</dcterms:modified>
  <cp:revision>14</cp:revision>
  <dc:subject/>
  <dc:title>3</dc:title>
</cp:coreProperties>
</file>