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                         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арева Людмила Александровна (дата рождения: 19.01.1977 г., место рождения: г Красноярск, СНИЛС 077-592-467 17, ИНН 246407741220, адрес регистрации по месту жительства: 660078, Красноярский край,  г Красноярск,  ул Парашютная, д 18, кв 14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, действующий на основании Решения Арбитражного суда Красноярского края от 27.01.2023 г. (резолютивная часть объявлена 27.01.2023 г.) по делу № А33-29894/2022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рева Людмила Александр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рева Людмила Александровна, ИНН 165036007000 Банк получателя: ФИЛИАЛ "ЦЕНТРАЛЬНЫЙ" ПАО "СОВКОМБАНК"(БЕРДСК) БИК: 045004763, ИНН банка 4401116480, КПП банка 544543001, к/с 30101810150040000763, р/с № 408178102501703191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Милана Бутырина</cp:lastModifiedBy>
  <cp:lastPrinted>2017-01-16T11:30:00Z</cp:lastPrinted>
  <dcterms:modified xsi:type="dcterms:W3CDTF">2024-04-24T09:33:00Z</dcterms:modified>
  <cp:revision>39</cp:revision>
  <dc:subject/>
  <dc:title>Д О Г О В О Р   № ____</dc:title>
</cp:coreProperties>
</file>