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ва  Людмил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0774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98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ОУОТА RАUМ, 2001 г.в., VIN: EXZ10-0137739, ГРЗ: Р249СН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23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01 8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80 7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59 5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38 4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17 2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96 1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74 9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53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2 65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211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90 3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69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8 0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26 9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05 7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84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арева Людмила Александровна ИНН 246407741220, Банк получателя: ФИЛИАЛ "ЦЕНТРАЛЬНЫЙ" ПАО "СОВКОМБАНК"(БЕРДСК) БИК: 045004763, ИНН банка 4401116480, КПП банка 544543001, к/с 30101810150040000763, р/с № 40817810250170319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9:59:00Z</dcterms:modified>
  <cp:revision>14</cp:revision>
  <dc:subject/>
  <dc:title>3</dc:title>
</cp:coreProperties>
</file>