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Пролет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лочков Ива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02.2024 г. по делу № А11-1320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лочков Ива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зержинск, Горьк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544-040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4929353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65, Владимирская область, поселок Пролетарский, ул Заводская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00600429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Тинькофф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452500009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9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лочкова Ива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Пролет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олочков Ива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02.2024 г. по делу № А11-1320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лочков Ива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зержинск, Горьк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544-040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4929353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65, Владимирская область, поселок Пролетарский, ул Заводская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00600429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Тинькофф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452500009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9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олочкова Ива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7-22T07:52:00Z</dcterms:modified>
  <cp:revision>28</cp:revision>
  <dc:subject/>
  <dc:title/>
</cp:coreProperties>
</file>