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чк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9353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и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FORD FUSION, г. в. 2008, VIN WF0UXXGAJU8E28215, г/з О886РК33, цвет: светло-сер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9:56:00Z</dcterms:modified>
  <cp:revision>14</cp:revision>
  <dc:subject/>
  <dc:title>3</dc:title>
</cp:coreProperties>
</file>