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01 ок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8.2024 по 29.09.2024 до 23:30.</w:t>
      </w:r>
    </w:p>
    <w:p>
      <w:pPr>
        <w:pStyle w:val="Normal"/>
        <w:jc w:val="center"/>
        <w:rPr/>
      </w:pPr>
      <w:r>
        <w:rPr>
          <w:b/>
          <w:bCs/>
        </w:rPr>
        <w:t>Задаток должен быть заблокирован на лицевом счете Претендента до 23:30 29.09.2024.</w:t>
      </w:r>
    </w:p>
    <w:p>
      <w:pPr>
        <w:pStyle w:val="Normal"/>
        <w:jc w:val="center"/>
        <w:rPr/>
      </w:pPr>
      <w:r>
        <w:rPr>
          <w:b/>
          <w:bCs/>
        </w:rPr>
        <w:t>Допуск претендентов к электронному аукциону осуществляется 30.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426"/>
        <w:jc w:val="both"/>
        <w:rPr>
          <w:b/>
          <w:b/>
          <w:bCs/>
        </w:rPr>
      </w:pPr>
      <w:r>
        <w:rPr>
          <w:b/>
          <w:bCs/>
        </w:rPr>
        <w:t>Сведения об Объекте продажи (единым лотом) (далее – Лот, Объект):</w:t>
      </w:r>
    </w:p>
    <w:p>
      <w:pPr>
        <w:pStyle w:val="Normal"/>
        <w:ind w:right="-57" w:firstLine="426"/>
        <w:jc w:val="both"/>
        <w:rPr/>
      </w:pPr>
      <w:r>
        <w:rPr/>
        <w:t>- Нежилое здание (садовый домик) площадью 40,2 кв.м., расположенный по адресу: Орловская обл., г. Орёл, ул. Высоковольтная, д. 6, НСТ «Ракета», уч. 144,  кадастровый номер:  57:25:0021313:336, этажность: 1,  в том числе подземных 0;</w:t>
      </w:r>
    </w:p>
    <w:p>
      <w:pPr>
        <w:pStyle w:val="Normal"/>
        <w:ind w:right="-57" w:firstLine="426"/>
        <w:jc w:val="both"/>
        <w:rPr/>
      </w:pPr>
      <w:r>
        <w:rPr/>
        <w:t>- Земельный участок площадью 667,6 кв.м., расположенный по адресу: Орловская обл., г. Орёл, НСТ «Ракета», участок № 144, кадастровый номер: 57:25:0021313:88, категория земель: земли населенных пунктов, виды разрешенного использования: для садоводства.</w:t>
      </w:r>
    </w:p>
    <w:p>
      <w:pPr>
        <w:pStyle w:val="Normal"/>
        <w:ind w:right="-57" w:hanging="0"/>
        <w:jc w:val="center"/>
        <w:rPr>
          <w:b/>
          <w:b/>
          <w:bCs/>
        </w:rPr>
      </w:pPr>
      <w:r>
        <w:rPr>
          <w:b/>
          <w:bCs/>
        </w:rPr>
      </w:r>
    </w:p>
    <w:p>
      <w:pPr>
        <w:pStyle w:val="Normal"/>
        <w:ind w:right="-57" w:hanging="0"/>
        <w:jc w:val="center"/>
        <w:rPr/>
      </w:pPr>
      <w:r>
        <w:rPr>
          <w:b/>
          <w:bCs/>
        </w:rPr>
        <w:t>Начальная цена Лота – 394 200 рублей 00 копеек (в том числе НДС).</w:t>
      </w:r>
    </w:p>
    <w:p>
      <w:pPr>
        <w:pStyle w:val="Normal"/>
        <w:ind w:right="-57" w:hanging="0"/>
        <w:jc w:val="center"/>
        <w:rPr/>
      </w:pPr>
      <w:r>
        <w:rPr>
          <w:b/>
          <w:bCs/>
        </w:rPr>
        <w:t>Размер задатка – 39 420 рублей 00 копеек.</w:t>
      </w:r>
    </w:p>
    <w:p>
      <w:pPr>
        <w:pStyle w:val="Normal"/>
        <w:ind w:right="-57" w:hanging="0"/>
        <w:jc w:val="center"/>
        <w:rPr>
          <w:b/>
          <w:b/>
          <w:bCs/>
        </w:rPr>
      </w:pPr>
      <w:r>
        <w:rPr>
          <w:b/>
          <w:bCs/>
        </w:rPr>
        <w:t>Шаг аукциона – 7 884 рубля 00 копеек.</w:t>
      </w:r>
    </w:p>
    <w:p>
      <w:pPr>
        <w:pStyle w:val="Normal"/>
        <w:ind w:right="-57" w:hanging="0"/>
        <w:jc w:val="center"/>
        <w:rPr>
          <w:b/>
          <w:b/>
          <w:bCs/>
        </w:rPr>
      </w:pPr>
      <w:r>
        <w:rPr>
          <w:b/>
          <w:bCs/>
        </w:rPr>
      </w:r>
    </w:p>
    <w:p>
      <w:pPr>
        <w:pStyle w:val="Normal"/>
        <w:ind w:right="-57" w:hanging="0"/>
        <w:jc w:val="both"/>
        <w:rPr/>
      </w:pPr>
      <w:r>
        <w:rPr/>
        <w:t>Ограничения (обременения) земельного участка:</w:t>
      </w:r>
    </w:p>
    <w:tbl>
      <w:tblPr>
        <w:tblW w:w="10314" w:type="dxa"/>
        <w:jc w:val="left"/>
        <w:tblInd w:w="-113" w:type="dxa"/>
        <w:tblLayout w:type="fixed"/>
        <w:tblCellMar>
          <w:top w:w="0" w:type="dxa"/>
          <w:left w:w="108" w:type="dxa"/>
          <w:bottom w:w="0" w:type="dxa"/>
          <w:right w:w="108" w:type="dxa"/>
        </w:tblCellMar>
      </w:tblPr>
      <w:tblGrid>
        <w:gridCol w:w="2405"/>
        <w:gridCol w:w="1134"/>
        <w:gridCol w:w="677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Учетный номер части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Площадь, м2</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Содержание ограничения в использовании или ограничения права на объект недвижимости или обременения объекта недвижим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7:25:0021313: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41.8</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данные отсутствую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7:25:0021313: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504</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т 10.01.2009 № 17 выдан: Правительство Российской Федерации; Содержание ограничения обременения): Ограничения в использовании согласно, ст. 65 «Водоохранные зоны и прибрежные защитные полосы», п. 15, 16, 17 Водного кодекса РФ от 03.06.2006 г. №74-ФЗ. 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 1) централизованные системы водоотведения (канализации), централизованные ливневые системы водоотведения; 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ч. 16 н. ст.,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17. В границах прибрежных защитных полос наряду с установленными частью 15 настоящей статьи ограничениями запрещаются:1) распашка земель;2) размещение отвалов размываемых грунтов;3) выпас сельскохозяйственных животных и организация для них летних лагерей, ванн.; Реестровый номер границы: 57:25-6.27; Вид зоны по документу: Водоохранная зона реки Ока на территории г. Орла Орловской области; Тип зоны: Водоохранная зона; Номер: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Весь</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т 11.10.2019 № 01-06/480 выдан: Московско-Окское бассейновое водное управление Федерального агентства водных ресурсов; приказ об утверждении границ зон затопления поверхностными водами рек Ока и Орлик на территории города Орла (Орловской области) от 09.07.2019 № 163 выдан: Московско-Окское бассейновое водное управление Федерального агентства водных ресурсов; графическое описание местоположения границ зон с особыми условиями использования территорий с перечнем координат характерных точек границ от 20.11.2018 № б/н выдан: Чурилина И.А., Общество с ограниченной ответственностью научно-производственное объединение "ГеоГИС" (ООО НПО "ГеоГИС"); Содержание ограничения (обременения): Ограничения в использовании согласно ст. 67.1 «Предотвращение негативного воздействия вод и ликвидация его последствий», п. 6 Водного кодекса РФ от 03.06.2006 г. №74-ФЗ 6.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57:25-6.890; Вид объекта реестра границ: Зона с особыми условиями использования территории; Вид зоны по документу: Зона затопления территорий города Орла (Орловской области) по рекам Ока и Орлик при максимальном уровне воды 1-процентной обеспеченности (повторяемость 1 раз в 100 лет); Тип зоны: Зоны с особыми условиями использования территор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Весь</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т 11.10.2019 № 01-06/480 выдан: Московско-Окское бассейновое водное управление Федерального агентства водных ресурсов; приказ об утверждении границ зон затопления поверхностными водами рек Ока и Орлик на территории города Орла (Орловской области) от 09.07.2019 № 163 выдан: Московско-Окское бассейновое водное управление Федерального агентства водных ресурсов; графическое описание местоположения границ зон с особыми условиями использования территорий с перечнем координат характерных точек границ от 20.11.2018 № б/н выдан: Чурилина И.А., Общество с ограниченной ответственностью научно-производственное объединение "ГеоГИС" (ООО НПО "ГеоГИС"); Содержание ограничения (обременения): Ограничения в использовании согласно ст. 67.1 «Предотвращение негативного воздействия вод и ликвидация его последствий», п. 6 Водного кодекса РФ от 03.06.2006 г. №74-ФЗ 6.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57:25-6.891; Вид объекта реестра границ: Зона с особыми условиями использования территории; Вид зоны по документу: Зона затопления территорий города Орла (Орловской области) по рекам Ока и Орлик при максимальном уровне воды 5-процентной обеспеченности (повторяемость 5 раз в 100 лет); Тип зоны: Зоны с особыми условиями использования территор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Весь</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т 11.10.2019 № 01-06/480 выдан: Московско-Окское бассейновое водное управление Федерального агентства водных ресурсов; приказ об утверждении границ зон затопления поверхностными водами рек Ока и Орлик на территории города Орла (Орловской области) от 09.07.2019 № 163 выдан: Московско-Окское бассейновое водное управление Федерального агентства водных ресурсов; графическое описание местоположения границ зон с особыми условиями использования территорий с перечнем координат характерных точек границ от 20.11.2018 № б/н выдан: Чурилина И.А., Общество с ограниченной ответственностью научно-производственное объединение "ГеоГИС" (ООО НПО "ГеоГИС"); Содержание ограничения (обременения): Ограничения в использовании согласно ст. 67.1 «Предотвращение негативного воздействия вод и ликвидация его последствий», п. 6 Водного кодекса РФ от 03.06.2006 г. №74-ФЗ 6.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57:25-6.927; Вид объекта реестра границ: Зона с особыми условиями использования территории; Вид зоны по документу: Зона затопления территорий города Орла (Орловской области) по рекам Ока и Орлик при максимальном уровне воды 25-процентной обеспеченности (повторяемость 25 раз в 100 лет); Тип зоны: Зоны с особыми условиями использования территор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Весь</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т 11.10.2019 № 01-06/480 выдан: Московско-Окское бассейновое водное управление Федерального агентства водных ресурсов; приказ об утверждении границ зон затопления поверхностными водами рек Ока и Орлик на территории города Орла (Орловской области) от 09.07.2019 № 163 выдан: Московско-Окское бассейновое водное управление Федерального агентства водных ресурсов; графическое описание местоположения границ зон с особыми условиями использования территорий с перечнем координат характерных точек границ от 20.11.2018 № б/н выдан: Чурилина И.А., Общество с ограниченной ответственностью научно-производственное объединение "ГеоГИС" (ООО НПО "ГеоГИС"); Содержание ограничения (обременения): Ограничения в использовании согласно ст. 67.1 «Предотвращение негативного воздействия вод и ликвидация его последствий», п. 6 Водного кодекса РФ от 03.06.2006 г. №74-ФЗ 6.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57:25-6.926; Вид объекта реестра границ: Зона с особыми условиями использования территории; Вид зоны по документу: Зона затопления территорий города Орла (Орловской области) по рекам Ока и Орлик при максимальном уровне воды 10-процентной обеспеченности (повторяемость 10 раз в 100 лет); Тип зоны: Зоны с особыми условиями использования территор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Весь</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т 11.10.2019 № 01-06/480 выдан: Московско-Окское бассейновое водное управление Федерального агентства водных ресурсов; приказ об утверждении границ зон затопления поверхностными водами рек Ока и Орлик на территории города Орла (Орловской области) от 09.07.2019 № 163 выдан: Московско-Окское бассейновое водное управление Федерального агентства водных ресурсов; графическое описание местоположения границ зон с особыми условиями использования территорий с перечнем координат характерных точек границ от 20.11.2018 № б/н выдан: Чурилина И.А., Общество с ограниченной ответственностью научно-производственное объединение "ГеоГИС" (ООО НПО "ГеоГИС"); Содержание ограничения (обременения): Ограничения в использовании согласно ст. 67.1 «Предотвращение негативного воздействия вод и ликвидация его последствий», п. 6 Водного кодекса РФ от 03.06.2006 г. №74-ФЗ 6.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57:25-6.925; Вид объекта реестра границ: Зона с особыми условиями использования территории; Вид зоны по документу: Зона затопления территорий города Орла (Орловской области) по рекам Ока и Орлик при максимальном уровне воды 3-процентной обеспеченности (повторяемость 3 раза в 100 лет); Тип зоны: Зоны с особыми условиями использования территории.</w:t>
            </w:r>
          </w:p>
        </w:tc>
      </w:tr>
    </w:tbl>
    <w:p>
      <w:pPr>
        <w:pStyle w:val="Normal"/>
        <w:ind w:right="-57" w:hanging="0"/>
        <w:jc w:val="both"/>
        <w:rPr/>
      </w:pPr>
      <w:r>
        <w:rPr/>
      </w:r>
    </w:p>
    <w:p>
      <w:pPr>
        <w:pStyle w:val="Normal"/>
        <w:widowControl w:val="false"/>
        <w:jc w:val="both"/>
        <w:rPr/>
      </w:pPr>
      <w:r>
        <w:rPr>
          <w:b/>
        </w:rPr>
        <w:t>Телефон для справок: Чараева Ирма, тел. 7985-836-13-34, эл. почта: voronezh@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6T11:43:00Z</dcterms:modified>
  <cp:revision>58</cp:revision>
  <dc:subject/>
  <dc:title>Аукцион в электронной форме по продаже</dc:title>
</cp:coreProperties>
</file>