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городе Тюмен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9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8 августа 2024 года по 24 сен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6 сен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Вагайский район, с. Вагай, ул. Крупской, д. 23/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, расположенного в нежилом помещении общей площадью 333,7 кв.м. с кадастровым номером 72:05:1001008:1384, этаж: 1. На Объекте установлено оборудование: сплит-система MITSUBISHI MS-GA50VB; сплит-система GENERAL CLIMATE; сплит-система GENERAL CLIMATE; охранно-пожарная сигнализация (ОПС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реализуемых помещ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3,1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устимым отклонением +/-10%) в соответствии с Приложением №1 к настоящему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20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настоящее время Объект не выделен как самостоятельный объект недвижимости, в течение 270 (Двухсот семидесяти) календарных дней с даты заключения Договора купли-продажи Продавец обязуется осуществить работы по обособлению Объекта, по</w:t>
      </w:r>
    </w:p>
    <w:p>
      <w:pPr>
        <w:pStyle w:val="Normal"/>
        <w:spacing w:lineRule="auto" w:line="240" w:before="0" w:after="20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законению обособления и постановке Объекта на кадастровый учет в качестве самостоятельного объекта.</w:t>
      </w:r>
    </w:p>
    <w:p>
      <w:pPr>
        <w:pStyle w:val="Normal"/>
        <w:spacing w:lineRule="auto" w:line="240" w:before="0" w:after="20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изменения площади Объекта при проведении работ по обособлению в сторону увеличения, стоимость Объекта увеличивается/уменьшается пропорционально площа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423 000,00 (два миллиона четыреста двадцать три тысячи) рублей 00 копеек</w:t>
      </w:r>
      <w:r>
        <w:rPr>
          <w:rFonts w:cs="Times New Roman" w:ascii="Times New Roman" w:hAnsi="Times New Roman"/>
          <w:sz w:val="24"/>
          <w:szCs w:val="24"/>
        </w:rPr>
        <w:t>, в то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помещения составляет 2 272 000,00 (два миллиона двести семьдесят две тысячи) рублей 00 копеек, в том числе НДС 20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тоимость оборудования составляет 151 000,00 (сто пятьдесят одна тысяча) рублей 00 копеек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2 300,00 (двести сорок две тысячи триста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8 460 (сорок восемь тысяч четыреста шестьдесят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 течение 270 (Двухсот семидесяти) календарных дней с даты заключения Договора купли-продажи Продавец обязуется осуществить работы по обособлению Объекта, по узаконению обособления и постановке Объекта на кадастровый учет в качестве самостоятель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сле завершения работ в течение 5 (Пяти) рабочих дней уведомление Продавцом Покупателя об окончании работ по обособлению Объекта, узаконению обособления и постановке Объекта на кадастровый учет в качестве самостоятельн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Оплата Покупателем оставшейся стоимости Имущества за вычетом Задатка, уплаченного Покупателем организатору торгов, в течение 10 (десяти) рабочих дней со дня уведомления Продавцом Покупателя о завершении работ по обособлению Объекта, узаконению обособления и постановке Объекта на кадастровый учет в качестве самостоятель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родавец не позднее 10 (Десяти) рабочих дней со дня, поступления на счет Продавца в полном объёме денежных средств и при условии завершения работ по обособлению Объекта, узаконению обособления и постановке Объекта на кадастровый учет в качестве самостоятельного объекта, передает Покупателю Имущество по акту приема-передачи к Договору купли-прода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осле завершения работ по обособлению Объекта, узаконению обособления и постановке Объекта на кадастровый учет в качестве самостоятельного объекта Стороны заключают Дополнительное соглашение к Договору купли-продажи для уточнения площа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 случае изменения площади Объекта в сторону увеличения стоимость Объекта увеличивается пропорционально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- Покупатель обязуется оплатить самостоятельно и за свой счет расходы, связанные с государственной регистрацией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При необходимости Покупатель самостоятельно и за свой счет устанавливает систему принудительной вентиляции на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расторжения Покупателем Договора купли-продажи в период проведения работ по обособлению Объекта, узаконению обособления и постановке Объекта на кадастровый учет в качестве самостоятельного объекта задаток, внесенный для участия в торгах, Покупателю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СХЕМА ПРОДАЖИ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менская область, Вагайский район, с. Вагай, ул. Крупской, д. 23/1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1 этаж, 133,1 кв.м.)</w:t>
      </w:r>
    </w:p>
    <w:p>
      <w:pPr>
        <w:pStyle w:val="Normal"/>
        <w:snapToGrid w:val="false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440055</wp:posOffset>
                </wp:positionV>
                <wp:extent cx="5306060" cy="3194685"/>
                <wp:effectExtent l="26035" t="26670" r="26035" b="26035"/>
                <wp:wrapNone/>
                <wp:docPr id="1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1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6163" h="3195164">
                              <a:moveTo>
                                <a:pt x="6350" y="1114"/>
                              </a:moveTo>
                              <a:cubicBezTo>
                                <a:pt x="4233" y="805447"/>
                                <a:pt x="2117" y="1609781"/>
                                <a:pt x="0" y="2414114"/>
                              </a:cubicBezTo>
                              <a:lnTo>
                                <a:pt x="3482328" y="2403732"/>
                              </a:lnTo>
                              <a:cubicBezTo>
                                <a:pt x="3484445" y="2651382"/>
                                <a:pt x="3482228" y="2940863"/>
                                <a:pt x="3484345" y="3188513"/>
                              </a:cubicBezTo>
                              <a:lnTo>
                                <a:pt x="4197350" y="3195164"/>
                              </a:lnTo>
                              <a:lnTo>
                                <a:pt x="5305471" y="3192845"/>
                              </a:lnTo>
                              <a:cubicBezTo>
                                <a:pt x="5307588" y="2951545"/>
                                <a:pt x="5303973" y="2690861"/>
                                <a:pt x="5306090" y="2449561"/>
                              </a:cubicBezTo>
                              <a:lnTo>
                                <a:pt x="4393460" y="2454432"/>
                              </a:lnTo>
                              <a:lnTo>
                                <a:pt x="4389566" y="1262748"/>
                              </a:lnTo>
                              <a:lnTo>
                                <a:pt x="3841750" y="1264764"/>
                              </a:lnTo>
                              <a:cubicBezTo>
                                <a:pt x="3843195" y="843176"/>
                                <a:pt x="3844639" y="421588"/>
                                <a:pt x="3846084" y="0"/>
                              </a:cubicBezTo>
                              <a:lnTo>
                                <a:pt x="6350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>
                            <a:alpha val="25000"/>
                          </a:srgbClr>
                        </a:solidFill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5306163,3195164" path="m6350,1114c4233,805447,2117,1609781,0,2414114l3482328,2403732c3484445,2651382,3482228,2940863,3484345,3188513l4197350,3195164l5305471,3192845c5307588,2951545,5303973,2690861,5306090,2449561l4393460,2454432l4389566,1262748l3841750,1264764c3843195,843176,3844639,421588,3846084,0l6350,1114xe" fillcolor="#92d050" stroked="t" o:allowincell="f" style="position:absolute;margin-left:45.35pt;margin-top:34.65pt;width:417.75pt;height:251.5pt;mso-wrap-style:none;v-text-anchor:middle">
                <v:fill o:detectmouseclick="t" type="solid" color2="#6d2faf" opacity="0.25"/>
                <v:stroke color="#00b050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440055</wp:posOffset>
                </wp:positionV>
                <wp:extent cx="4304665" cy="2418080"/>
                <wp:effectExtent l="26670" t="26035" r="26035" b="26670"/>
                <wp:wrapNone/>
                <wp:docPr id="2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24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4481" h="2442099">
                              <a:moveTo>
                                <a:pt x="11022" y="0"/>
                              </a:moveTo>
                              <a:lnTo>
                                <a:pt x="0" y="1228632"/>
                              </a:lnTo>
                              <a:lnTo>
                                <a:pt x="549610" y="1245455"/>
                              </a:lnTo>
                              <a:cubicBezTo>
                                <a:pt x="551236" y="1629027"/>
                                <a:pt x="558471" y="2046261"/>
                                <a:pt x="560097" y="2429833"/>
                              </a:cubicBezTo>
                              <a:lnTo>
                                <a:pt x="4298870" y="2442099"/>
                              </a:lnTo>
                              <a:cubicBezTo>
                                <a:pt x="4300740" y="2048610"/>
                                <a:pt x="4302611" y="1655120"/>
                                <a:pt x="4304481" y="1261631"/>
                              </a:cubicBezTo>
                              <a:lnTo>
                                <a:pt x="2018606" y="1256604"/>
                              </a:lnTo>
                              <a:lnTo>
                                <a:pt x="2005116" y="15719"/>
                              </a:lnTo>
                              <a:lnTo>
                                <a:pt x="110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25000"/>
                          </a:srgbClr>
                        </a:solidFill>
                        <a:ln w="507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4304481,2442099" path="m11022,0l0,1228632l549610,1245455c551236,1629027,558471,2046261,560097,2429833l4298870,2442099c4300740,2048610,4302611,1655120,4304481,1261631l2018606,1256604l2005116,15719l11022,0xe" fillcolor="yellow" stroked="t" o:allowincell="f" style="position:absolute;margin-left:350.55pt;margin-top:34.65pt;width:338.9pt;height:190.35pt;mso-wrap-style:none;v-text-anchor:middle">
                <v:fill o:detectmouseclick="t" type="solid" color2="blue" opacity="0.25"/>
                <v:stroke color="#ffc000" weight="507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47505" cy="387540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314325</wp:posOffset>
                </wp:positionV>
                <wp:extent cx="544830" cy="508000"/>
                <wp:effectExtent l="26035" t="26035" r="26670" b="26670"/>
                <wp:wrapNone/>
                <wp:docPr id="4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989" h="793927">
                              <a:moveTo>
                                <a:pt x="0" y="0"/>
                              </a:moveTo>
                              <a:cubicBezTo>
                                <a:pt x="2651" y="273007"/>
                                <a:pt x="5303" y="520920"/>
                                <a:pt x="7954" y="793927"/>
                              </a:cubicBezTo>
                              <a:lnTo>
                                <a:pt x="874408" y="789111"/>
                              </a:lnTo>
                              <a:lnTo>
                                <a:pt x="888989" y="73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25000"/>
                          </a:srgbClr>
                        </a:solidFill>
                        <a:ln w="507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888989,793927" path="m0,0c2651,273007,5303,520920,7954,793927l874408,789111l888989,7379l0,0xe" fillcolor="yellow" stroked="t" o:allowincell="f" style="position:absolute;margin-left:319.65pt;margin-top:24.75pt;width:42.85pt;height:39.95pt;mso-wrap-style:none;v-text-anchor:middle">
                <v:fill o:detectmouseclick="t" type="solid" color2="blue" opacity="0.25"/>
                <v:stroke color="#ffc000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10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512445" cy="475615"/>
                <wp:effectExtent l="26670" t="26035" r="25400" b="25400"/>
                <wp:wrapNone/>
                <wp:docPr id="5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210" h="756166">
                              <a:moveTo>
                                <a:pt x="870722" y="0"/>
                              </a:moveTo>
                              <a:lnTo>
                                <a:pt x="0" y="0"/>
                              </a:lnTo>
                              <a:cubicBezTo>
                                <a:pt x="2117" y="247650"/>
                                <a:pt x="141" y="508516"/>
                                <a:pt x="2258" y="756166"/>
                              </a:cubicBezTo>
                              <a:lnTo>
                                <a:pt x="870583" y="756166"/>
                              </a:lnTo>
                              <a:cubicBezTo>
                                <a:pt x="872700" y="514866"/>
                                <a:pt x="868605" y="241300"/>
                                <a:pt x="8707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>
                            <a:alpha val="25000"/>
                          </a:srgbClr>
                        </a:solidFill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871210,756166" path="m870722,0l0,0c2117,247650,141,508516,2258,756166l870583,756166c872700,514866,868605,241300,870722,0xe" fillcolor="#92d050" stroked="t" o:allowincell="f" style="position:absolute;margin-left:27.35pt;margin-top:1.9pt;width:40.3pt;height:37.4pt;mso-wrap-style:none;v-text-anchor:middle">
                <v:fill o:detectmouseclick="t" type="solid" color2="#6d2faf" opacity="0.25"/>
                <v:stroke color="#00b050" weight="507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2210" w:leader="none"/>
        </w:tabs>
        <w:spacing w:before="0" w:after="200"/>
        <w:rPr/>
      </w:pPr>
      <w:r>
        <w:rPr>
          <w:rFonts w:cs="Calibri"/>
        </w:rPr>
        <w:t xml:space="preserve">                                  </w:t>
      </w:r>
      <w:r>
        <w:rPr/>
        <w:t xml:space="preserve">Помещение филиала Банка                                                                      Выбываемая площадь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4-08-27T07:10:00Z</dcterms:modified>
  <cp:revision>100</cp:revision>
  <dc:subject/>
  <dc:title/>
</cp:coreProperties>
</file>