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09:00 - 2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асов Серг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3048677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марской области, дело о банкротстве А55-274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марской области Решение Арбитражного суда  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здание (индивидуальный жилой дом), площадь: 30,7кв.м., кадастровый номер: 73:12:020403:396, и 1/5 доля в праве на земельный участок, площадь участка: 700кв.м., кадастровый номер: 73:12:020403:65, категория земель: земли населенных пунктов, вид разрешенного использования: для ведения личного подсобного хозяйства, адрес (местонахождение): Ульяновская область, р-н Павловский, с. Баклуши, ул. Мира, д. 4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33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49 330.38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41 930.82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4 531.26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7 131.7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9 732.14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2 332.58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0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11:15:00Z</dcterms:modified>
  <cp:revision>14</cp:revision>
  <dc:subject/>
  <dc:title>3</dc:title>
</cp:coreProperties>
</file>