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ернигорова Екатери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7.10.2023 г. по делу № А53-2990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рнигорова Екатери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1.1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608-650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202776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33, Ростовская область, г Ростов-на-Дону, Дозорный пер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20922015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ернигоровой Екатери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ернигорова Екатери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7.10.2023 г. по делу № А53-2990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рнигорова Екатери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1.1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608-650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202776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33, Ростовская область, г Ростов-на-Дону, Дозорный пер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20922015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ернигоровой Екатери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itc-plus64@yandex.ru</cp:lastModifiedBy>
  <dcterms:modified xsi:type="dcterms:W3CDTF">2024-06-14T09:02:00Z</dcterms:modified>
  <cp:revision>18</cp:revision>
  <dc:subject/>
  <dc:title/>
</cp:coreProperties>
</file>