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 - 2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нигорова Екате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202776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99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м Арбитражного суда Ростовской области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61:25:0600801:334, расположенный по адресу Ростовская обл., Мясниковский р-н, Недвиговское с/п Ориентир окраины х. Веселый южная и восточная часть поля №303 балки Малая Ворожкина, площадь 230 000 кв. м, вид права: общая долевая собственность, доля в праве 1/25, для сельскохозяйственного использ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21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63 00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56 7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50 4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4 1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7 8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1 5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25 2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8 900.00 руб.) - 2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0:48:00Z</dcterms:modified>
  <cp:revision>14</cp:revision>
  <dc:subject/>
  <dc:title>3</dc:title>
</cp:coreProperties>
</file>