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2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ометжанова Мадина Фан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2358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2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1 доля в праве на земельный участок, площадь: 737 901 кв.м., адрес (местонахождение): Челябинская область, р-н. Кизильский, Карабулакское, категория земель: Земли сельскохозяйственного назначения, разрешенное использование: для ведения товарного сельхозпроизводства, кадастровый номер: 74:11:0501002: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98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98 984.15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84 136.53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69 288.91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4 441.29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9 593.67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4 746.05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9:34:00Z</dcterms:modified>
  <cp:revision>14</cp:revision>
  <dc:subject/>
  <dc:title>3</dc:title>
</cp:coreProperties>
</file>