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8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4 09:00 - 01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ркелова Окса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05001187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Астраханской области, дело о банкротстве А06-48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Астраханской области Решение Арбитражного суда   от 20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0 кв.м., адрес (местонахождение): Астраханская область, р-н Икрянинский, с Седлистое, ул Горького, 2Г, категория земель: Земли населенных пунктов, разрешенное использование: жилая застройка (для индивидуального жилищного строительства), кадастровый номер: 30:04:140101:856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4 г. и заканчивается 01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0 3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160 335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136 284.75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112 234.5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88 184.25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64 134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40 083.75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16 033.5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10 000.00 руб.) - 01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7T09:40:00Z</dcterms:modified>
  <cp:revision>14</cp:revision>
  <dc:subject/>
  <dc:title>3</dc:title>
</cp:coreProperties>
</file>