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аева Людмил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52652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5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Еврейская Аобл, Биробиджанский р-н, с Птичник, СНТ Парники, ул. Васильковая 130, категория земель: Земли сельскохозяйственного назначения, разрешенное использование: Для ведения садоводства и огородничества, кадастровый номер: 79:04:0507001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3:23:00Z</dcterms:modified>
  <cp:revision>14</cp:revision>
  <dc:subject/>
  <dc:title>3</dc:title>
</cp:coreProperties>
</file>