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6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4 11:00 - 19.09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елов Владими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729789365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5795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02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Белова Владимира Владимировича (ИНН 772978936564) к ООО «Инвестиционно-финансовая компания «БИЭСБИ КАПИТАЛ» (ИНН 9701116610. ОГРН 1187746721788) задолженности по договору поручения №1 от 3 сентября 2018 года в размере 5 211 701,71 рублей, подтвержденное Решением Пресненского районного суда города Москвы от 12 декабря 2022 года по делу № 2-10619/20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:00 (время московское) 28.08.2024 г. и заканчивается 19.09.2024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https://lot-online.ru/ и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/с Оператора: Получатель - АО «Российский аукционный дом» (ИНН 7838430413, КПП 783801001): р/с № 40702810355000036459 в СЕВЕРО-ЗАПАДНЫЙ БАНК ПАО СБЕРБАНК, БИК 044030653, к/с 30101810500000000653. Договор о задатке размещен на сайтах https://lot-online.ru/ и http://bankrot.fedresurs.ru/. Перечисление задатка признается акцептом договора о задатке. Возврат задатка в соответствии с договором о задатке.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20% от текущей цены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участию в торгах допускаются лица, зарегистрировавшиеся н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/ и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/с Оператора: Получатель - АО «Российский аукционный дом» (ИНН 7838430413, КПП 783801001): р/с № 40702810355000036459 в СЕВЕРО-ЗАПАДНЫЙ БАНК ПАО СБЕРБАНК, БИК 044030653, к/с 30101810500000000653.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/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690 531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8.2024 в 11:00 (4 690 531.54 руб.) - 30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8.2024 в 11:00 (4 221 531.54 руб.) - 01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9.2024 в 11:00 (3 752 531.54 руб.) - 03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9.2024 в 11:00 (3 283 531.54 руб.) - 05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9.2024 в 11:00 (2 814 531.54 руб.) - 07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9.2024 в 11:00 (2 345 531.54 руб.) - 09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24 в 11:00 (1 876 531.54 руб.) - 11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9.2024 в 11:00 (1 407 531.54 руб.) - 13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9.2024 в 11:00 (938 531.54 руб.) - 15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9.2024 в 11:00 (469 531.54 руб.) - 17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9.2024 в 11:00 (531.54 руб.) - 19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каждому периоду осуществляется в сети Интернет по адресу: https://lot-online.ru/ после окончания приема заявок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финансов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рабочих дней со дня подписания договора Победитель обязан оплатить цену продажи на р/сч.: Получатель: Белов Владимир Владимирович (ИНН 772978936564) р/сч 40817810100010637470 в Филиале АКБ "ФОРА-БАНК" (АО) в г. Калуга; корсчет 30101810000000000770; БИК 042908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0, адрес: 150030, г. Ярославль, а/я 17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43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4-08-27T11:45:00Z</dcterms:modified>
  <cp:revision>3</cp:revision>
  <dc:subject/>
  <dc:title>3</dc:title>
</cp:coreProperties>
</file>