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 -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ОДО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904, САХАЛИНСКАЯ ОБЛАСТЬ, Г.О. ГОРОД ЮЖНО-САХАЛИНСК, С ДАЛЬНЕЕ, ПЕР АЛЫХ РОЗ, Д. 11А, ЭТАЖ 1/2, ОГРН 1196501005744, ИНН 6501305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(Ассоциация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5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бщества с ограниченной ответственностью «Содружество» требования дебиторской задолженности с физических лиц, проживающих в многоквартирных домах по адресам: № 3, 7, 9, 13 по ул. Байкальской, № 2 корпус 4, 2 корпус 5, 2 корпус 6, 2 корпус 7, 8, 12, 14 по ул. Бориса Полевого, № 2, 3, 5, 5А, 6, 6А, 7, 9, 9А, 10 по ул. Большая Полянка, № 14, 16, 22, 24, 30 по ул. Крымской, № 9, 11, 13, 15, 17, 19, 21, 23, 25, 27 по ул. 1-ой Московской, № 1, 3, 5, 6, 9 по ул. Монетной, № 35 по ул. Пуркаева, № 3, 3А, 5, 9, 9А по ул. Шебунина в г.Южно-Сахалинске, № 46, 48, 50 по ул. Ударной в с.Дальнее Южно-Сахалинского городского округа, в общем размере 15 944 743,6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15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данных торгах могут принимать участие только ЮРИДИЧЕСКИЕ лица согласно части 18 статьи 155 Жилищного кодекса РФ: передать такое право можно только новой Управляющей организации, созданным ТСЖ, ЖК, ЖСК, а также РСО и регоператору по обращению с ТКО.  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. цены в определенном периоде. Срок внесения - до даты окончания приема заявок в определенном периоде. Возврат задатка осуществляется всем, кроме победителя/единственного участника. Задаток, внесенный победителем, засчитывается в счет стоимости имущества. Возврат задатка в течении 5-и рабочих дней.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ы должны заключить договор о задатке, перечислить задаток по реквизитам, получатель платежа:ООО «Содружество» ОГРН 1196501005744 ИНН 6501305893 р/с 40702810601460052224 ФИЛИАЛ ЦЕНТРАЛЬНЫЙ ПАО БАНКА "ФК ОТКРЫТИЕ" к/с 30101810945250000297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44 74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10:00 (15 944 743.63 руб.) - 0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4 в 10:00 (14 350 269.27 руб.) - 0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4 в 10:00 (12 755 794.91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10:00 (11 161 320.55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9 566 846.19 руб.) - 1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в 10:00 (7 972 371.83 руб.) - 2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4 в 10:00 (6 377 897.47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в 10:00 (4 783 423.11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10:00 (3 188 948.75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1 594 474.39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10:00 (159 447.43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прием заявок прекращается и торги в виде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5 дней с даты подписания протокола о результатах торгов ОТ направляет победителю копию протокола о результатах торгов. В теч. 5 дней с даты подписания протокола ОТ направляет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.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-и дней со дня его заключения по реквизитам в нем указ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чман Михаил Романович (ИНН 372400032300, адрес: 153012, г. Иваново, ул. Садовая, д. 36, этаж 5 тел. +79038781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jurist7</cp:lastModifiedBy>
  <cp:lastPrinted>2010-11-10T17:05:00Z</cp:lastPrinted>
  <dcterms:modified xsi:type="dcterms:W3CDTF">2024-08-27T13:47:00Z</dcterms:modified>
  <cp:revision>15</cp:revision>
  <dc:subject/>
  <dc:title>3</dc:title>
</cp:coreProperties>
</file>