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0:00 - 29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кирова Сирина Ид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4033151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007/2022 М.Ю. Аверья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2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и Земельного участка. площадь: 900+/-21,адрес: РТ Троицко-Уральское с/п, с.Троицкий Урай, ул. Чернова з/у 8. Кад номер: 16:34:210801:187, вид разрешенного использования –ИЖС - начальная стоимость 216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9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16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05 2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94 4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6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72 8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62 0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51 2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40 4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29 6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18 800.00 руб.) - 10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4 в 0:0 (108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97 2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86 4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75 6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64 8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54 0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43 200.00 руб.) - 29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13:12:00Z</dcterms:modified>
  <cp:revision>14</cp:revision>
  <dc:subject/>
  <dc:title>3</dc:title>
</cp:coreProperties>
</file>