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9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00:00 - 29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стеров  Сергей  Степ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2058885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г. Москвы, дело о банкротстве А40-427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г. Москвы Определение от 0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ВАЗ 21140, 2006 г.в., VIN: XTA2114006415133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29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17 0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11 15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05 3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99 45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93 60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87 75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81 9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6 05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70 2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64 350.00 руб.) - 10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24 в 0:0 (58 5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52 65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46 8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40 95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35 1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29 25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23 400.00 руб.) - 29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Нестеров Сергей Степанович ИНН 773205888548, Банк получателя: ФИЛИАЛ "ЦЕНТРАЛЬНЫЙ" ПАО "СОВКОМБАНК"(БЕРДСК) БИК: 045004763, ИНН банка 4401116480, КПП банка 544543001, к/с 30101810150040000763, р/с 408178108501747383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13:19:00Z</dcterms:modified>
  <cp:revision>14</cp:revision>
  <dc:subject/>
  <dc:title>3</dc:title>
</cp:coreProperties>
</file>