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8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24 00:00 - 29.12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хтуров  Николай 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5066319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829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от 21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ЛЕНДМАРК BQ6473SG4WD, VIN: Х9131350070000249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ицеп, 829450, 2011 г.в., VIN:Х5С829450В003097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4 г. и заканчивается 29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должен быть зачислен в срок, не позднее последнего дня приема заявок, на счет оператора 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270 000.00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256 500.00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43 000.0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229 500.00 руб.) - 2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216 000.00 руб.) - 0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202 500.00 руб.) - 1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89 000.00 руб.) - 2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175 50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162 000.00 руб.) - 0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148 500.00 руб.) - 10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1.2024 в 0:0 (135 000.00 руб.) - 1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121 500.00 руб.) - 2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108 000.00 руб.) - 0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94 500.00 руб.) - 0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81 000.00 руб.) - 1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67 500.00 руб.) - 2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54 000.00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54 000.00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51 300.00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48 600.0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45 900.00 руб.) - 2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43 200.00 руб.) - 0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40 500.00 руб.) - 1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37 800.00 руб.) - 2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35 10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32 400.00 руб.) - 0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29 700.00 руб.) - 1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27 000.00 руб.) - 1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24 300.00 руб.) - 24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1.2024 в 0:0 (21 600.00 руб.) - 0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18 900.00 руб.) - 0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16 200.00 руб.) - 1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13 500.00 руб.) - 2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10 800.00 руб.) - 29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Вахтуров Николай Александрович ИНН 026506631903, Банк получателя: Отделение "Банк Татарстан" № 8610 ПАО Сбербанк БИК: 049205603, ИНН банка 7707083893, КПП банка 165502001, к/с 30101810600000000603, р/с № 408178103620078837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7T13:11:00Z</dcterms:modified>
  <cp:revision>14</cp:revision>
  <dc:subject/>
  <dc:title>3</dc:title>
</cp:coreProperties>
</file>