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шекенов Давлеткали Кан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09617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4935/2023 Д.С. Емел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ХЕНДЭ ЭЛАНТРА, 2000 г.в., VIN: KMHDN45D61U021656, Общая совместная собственность, адрес (местонахождение): 410048, Саратовская область, г Саратов, ул Тульская, 14, начальная цена - 198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98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88 1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78 2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68 3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8 4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48 5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38 6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28 7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18 8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8 900.00 руб.) - 1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0:0 (99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89 1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79 2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69 3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59 4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49 5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9 6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4:19:00Z</dcterms:modified>
  <cp:revision>14</cp:revision>
  <dc:subject/>
  <dc:title>3</dc:title>
</cp:coreProperties>
</file>