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Фомин Ленар Альбертович (дата рождения: 05.07.1990 г., место рождения: гор.Набережные Челны, СНИЛС 138-268-307 78, ИНН 165036007000, адрес регистрации по месту жительства: 423818, Республика Татарстан, г Набережные Челны, Шишкинский б-р, 15, 24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ушекенов Давлеткали Канатович лице финансового управляющего Тонгузов Константин Сергеевич (ИНН </w:t>
      </w:r>
      <w:r>
        <w:rPr>
          <w:sz w:val="24"/>
          <w:lang w:val="en-US" w:eastAsia="en-US"/>
        </w:rPr>
        <w:t>645109617378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ушекенов Давлеткали Канатович, ИНН 645109617378 Банк получателя: ФИЛИАЛ "ЦЕНТРАЛЬНЫЙ" ПАО "СОВКОМБАНК"(БЕРДСК), БИК: 045004763, ИНН банка 4401116480, к/с 30101810150040000763, кпп: 544543001, р/с № 408178109501742544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7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5-28T12:27:00Z</dcterms:modified>
  <cp:revision>2</cp:revision>
  <dc:subject/>
  <dc:title>Д О Г О В О Р   № ____</dc:title>
</cp:coreProperties>
</file>