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а  Гали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302615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0-693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Nissan Bluebird Sylphy, 2001 г.в., VIN: QG10-1038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7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96 6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86 3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75 9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5 6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55 2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4 9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4 5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24 2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13 85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103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93 1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2 8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72 4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62 1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1 7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1 4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ичугина Галина Ивановна ИНН 664302615965, Банк получателя: ФИЛИАЛ "ЦЕНТРАЛЬНЫЙ" ПАО "СОВКОМБАНК"(БЕРДСК), БИК: 045004763, ИНН банка 4401116480, к/с 30101810150040000763, кпп: 544543001, р/с № 40817810650171182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27:00Z</dcterms:modified>
  <cp:revision>14</cp:revision>
  <dc:subject/>
  <dc:title>3</dc:title>
</cp:coreProperties>
</file>