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ФАЛЕЙ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ЕЛЯБИНСКАЯ, ВЕРХНИЙ УФАЛЕЙ, ПОБЕДЫ, 1, ОГРН 1027400543664, ИНН 740200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4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пчасти для спецтехники (перечень имущества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ветительное оборудование (перечень оборудования в приложенном документ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рпич ША-44 (33 под., ориентировочно 13 860 шт., 39,41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ирпич ША-45 (5 под., ориентировочно 2 100 шт., 4,909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рпич ША-23 (56 под., ориентировочно 23 520 шт., 78,671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ирпич ША-5 (69 под., ориентировочно 24 150 шт., 82,17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ирпич ША-22 (21 под., ориентировочно 8 820 шт., 25,459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ирпич ШБ-45 (17 под., ориентировочно 7 140 шт., 13,02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ирпич ШБ-44 (5 под., ориентировочно 2 100 шт., 6,2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ирпич ШБ-22 (11 под., ориентировочно 4 620 шт., 14,784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ирпич ШБ-23 (7 под., ориентировочно 2 940 шт., 8,53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ирпич ШБ-255-1 (5 под., ориентировочно 935 шт., 6,823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ирпич ШЛ 1-3 № (4 под., ориентировочно 1 680 шт., 3,69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ирпич ШС-28/70-200 (3 под., ориентировочно 1 026 шт., 3,33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ирпич кислотоупорный ребро (10 под., ориентировочно 3 000 шт., 11,10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ирпич ДЭ-2 (2 под., ориентировочно 980 шт.,1,568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ирпич ВГК-1 (2 под., ориентировочно 700 шт., 2,72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ирпич ВГК-3 (14 под., ориентировочно 4 900 шт., 18,9 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зарегистрированные на ЭП, оплатившие задаток и представившие заявку в электронной форме в сети Интернет по адресу ЭП, в соответствии с ФЗ РФ «О несостоятельности (банкротстве)», приказом Минэкономразвития №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в электронной форм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участник вносит задаток 10% от НЦ в течение срока подачи заявок по реквизитам: ОАО «УФАЛЕЙНИКЕЛЬ», ИНН 7402001769, КПП 745901001, р/с 40702810416540083974, в УРАЛЬСКИЙ БАНК ПАО СБЕРБАНК г. Екатеринбург, к/с 30101810500000000674, БИК 046577674. В назначении платежа указывается: в качестве задатка, номер лота, дата торгов,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6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1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: 02.10.2024 г., время: по окончании процедуры торгов, место: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заключения договора. Счет для оплаты имущества в залоге: р/с 40702810216540083970, в Уральский Банк ПАО «Сбербанк» г. Екатеринбург, к/с 30101810500000000674, БИК 046577674. Счет для оплаты иного имущества: р/с 40702810716540083962, в Уральский Банк ПАО «Сбербанк» г. Екатеринбург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рявцева Светлана Викторовна (ИНН 773504791470, КПП , адрес: г Москва, г Зеленоград, к 929, кв 79, тел. 892558346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6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9:00Z</dcterms:created>
  <dc:creator>Просвирницына Рина</dc:creator>
  <dc:description/>
  <cp:keywords/>
  <dc:language>en-US</dc:language>
  <cp:lastModifiedBy>Author is burning</cp:lastModifiedBy>
  <cp:lastPrinted>2010-11-10T17:05:00Z</cp:lastPrinted>
  <dcterms:modified xsi:type="dcterms:W3CDTF">2024-08-27T15:59:00Z</dcterms:modified>
  <cp:revision>2</cp:revision>
  <dc:subject/>
  <dc:title>3</dc:title>
</cp:coreProperties>
</file>