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ищева Надежда Арголь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15065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7,7 кв.м., кадастровый номер: 57:11:0200104:87 и 1/2 доля в праве на земельный участок, площадь: 1 739 кв.м., кадастровый номер: 57:11:0200105:21, Категория земель: Земли населенных пунктов, Вид разрешенного использования: для ведения личного подсобного хозяйства. Адрес (местоположение): Орловская область, р-н Мценский, с Тельчье, ул Ленина, д 2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4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8:00Z</dcterms:modified>
  <cp:revision>14</cp:revision>
  <dc:subject/>
  <dc:title>3</dc:title>
</cp:coreProperties>
</file>