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1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8 августа 2024 года по 27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1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Нефтеюганский р-н п. Салым, ул. Высокая, стр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в одноэтажном нежилом здании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86:08:0010201:82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6,3</w:t>
      </w:r>
      <w:r>
        <w:rPr>
          <w:rStyle w:val="Fontstyle01"/>
          <w:rFonts w:cs="Times New Roman" w:ascii="Times New Roman" w:hAnsi="Times New Roman"/>
        </w:rPr>
        <w:t xml:space="preserve"> кв.м.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3" w:name="_Hlk14680790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Довери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139623368"/>
      <w:r>
        <w:rPr>
          <w:rFonts w:cs="Times New Roman" w:ascii="Times New Roman" w:hAnsi="Times New Roman"/>
          <w:color w:val="000000"/>
          <w:sz w:val="24"/>
          <w:szCs w:val="24"/>
        </w:rPr>
        <w:t>26 543,00 (двадцать шесть тысяч пятьсот сорок три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9 907,00 (девятнадцать тысяч девятьсот сем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9 907,00 (девятнадцать тысяч девятьсот семь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 327,20 (одна тысяча триста двадцать семь) рублей 2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3,60 (шестьсот шестьдесят три) рублей 60 копеек</w:t>
      </w:r>
      <w:r>
        <w:rPr>
          <w:rStyle w:val="Fontstyle01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8313029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83130294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эксплуатационные и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менная часть арендной платы (эксплуатационные расходы) – 141,20 руб. (Сто сорок один рубль 20 копеек) за 1 кв.м. в месяц, в том числе НДС. Ежемесячный размер переменной арендной платы составит 5 125,56 руб. (Пять тысяч сто двадцать пять рублей 56 копе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  <w:rFonts w:cs="Times New Roman" w:ascii="Times New Roman" w:hAnsi="Times New Roman"/>
        </w:rPr>
        <w:t>Ханты-Мансийский автономный округ - Югра, п. Салым, ул. Высокая, стр.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95250</wp:posOffset>
            </wp:positionV>
            <wp:extent cx="4826000" cy="552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  <w:sz w:val="22"/>
          <w:szCs w:val="22"/>
        </w:rPr>
        <w:t>Постоянная арендная плата не включает в себя эксплуатационные и коммунальные расходы</w:t>
      </w:r>
      <w:r>
        <w:rPr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  <w:sz w:val="22"/>
          <w:szCs w:val="22"/>
        </w:rPr>
        <w:t>Постоянная арендная плата не включает в себя эксплуатационные и коммунальные расходы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4-08-28T04:40:00Z</dcterms:modified>
  <cp:revision>94</cp:revision>
  <dc:subject/>
  <dc:title/>
</cp:coreProperties>
</file>