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августа 2024 года по 24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6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ий автономный округ - Югра, Нефтеюганский р-н, п. Салым, ул. Высокая, стр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ля 363/1629 в праве общей долевой собственности на нежилое одноэтажное здание с кадастровым номером 86:08:0010201:821. Указанная доля представляет собой нежилое помещение №1 площадью 36,3 кв.м. (с допустимым отклонением в площади +/-10%, в соответствии с приложением 1 к настоящему информационному сообщению)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я 363/1629 в праве общей долевой собственности на земельный участок (площадью 321,99 кв.м.) с кадастровым номером 86:08:0010201:94, категория земель: земли населенных пунктов, разрешенное использование: под магази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площадь земельного участка: 1445+/-27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Style w:val="Fontstyle01"/>
          <w:rFonts w:cs="Times New Roman" w:ascii="Times New Roman" w:hAnsi="Times New Roman"/>
        </w:rPr>
        <w:t>Покупатель обязуется в срок, не позднее 20 (Двадцати) рабочих дней после осуществления государственной регистрации перехода права общей долев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на Объект, за свой счет и своими силами оформить технический план на помещения 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остановки на кадастровый учет, и подписать Соглашения о разделении Объекта на д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объекта недвижимости. При этом, если фактическая площадь Объекта в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кадастровых обмеров изменится – перерасчет стоимости Объекта за квадратный метр 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роизводи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>В течение 20 (двадцати) рабочих дней со дня регистрации права собственности на Имущество Покупатель обязан заключить договоры на коммунальные, эксплуатационные, хозяйственные и иные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11 200,00 (один миллион шестьсот одиннадцать тысяч двести)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363/1629 доли в праве собственности на здание – 1 281 600,00 (один миллион двести восемьдесят одна тысяча шестьсот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</w:t>
      </w:r>
      <w:r>
        <w:rPr>
          <w:rStyle w:val="Fontstyle01"/>
          <w:rFonts w:cs="Times New Roman" w:ascii="Times New Roman" w:hAnsi="Times New Roman"/>
        </w:rPr>
        <w:t xml:space="preserve"> 363/1629 доли в праве собственности на земельный участок – 329 600,00 (триста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двадцать девять тысяч шестьсот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08 400,00 (один миллион двести восемь тысяч четыреста)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363/1629 доли в праве собственности на здание – 961 200,00 (девятьсот шестьдесят одна тысяча двести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</w:t>
      </w:r>
      <w:r>
        <w:rPr>
          <w:rStyle w:val="Fontstyle01"/>
          <w:rFonts w:cs="Times New Roman" w:ascii="Times New Roman" w:hAnsi="Times New Roman"/>
        </w:rPr>
        <w:t xml:space="preserve"> 363/1629 доли в праве собственности на земельный учас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247 200,00 (двести сорок семь тысяч двести) рублей 00 копеек</w:t>
      </w:r>
      <w:r>
        <w:rPr>
          <w:rStyle w:val="Fontstyle01"/>
          <w:rFonts w:cs="Times New Roman" w:ascii="Times New Roman" w:hAnsi="Times New Roman"/>
        </w:rPr>
        <w:t>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840,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о тысяч восемьсот сорок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 560,00 (восемьдесят тысяч пятьсот шест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 280,00 (сорок тысяч двести восемьдесят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01"/>
          <w:rFonts w:cs="Times New Roman" w:ascii="Times New Roman" w:hAnsi="Times New Roman"/>
        </w:rPr>
        <w:t>Покупатель обязуется в срок, не позднее 20 (Двадцати) рабочих дней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осуществления государственной регистрации перехода права общей долев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на Объект, за свой счет и своими силами оформить технический план на помещения 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остановки на кадастровый учет, и подписать Соглашения о разделении Объекта на д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объекта недвижимости. При этом, если фактическая площадь Объекта в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кадастровых обмеров изменится – перерасчет стоимости Объекта за квадратный метр 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роизводи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 xml:space="preserve"> </w:t>
        <w:tab/>
        <w:t xml:space="preserve">- Покупатель обязуется своими силами и за свой счёт провести процедуру узаконивания перепланировки на приобретаемом объе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- В течение 20 (двадцати) рабочих дней со дня регистрации перехода на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права собственности на Имущество заключить договоры на коммунальные, эксплуатационные, хозяйственные и и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- Передача Объекта будет осуществлена по Акту приема-передачи после полной оплаты стоимости Объек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656407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bookmarkStart w:id="8" w:name="_Hlk165640721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bookmarkEnd w:id="8"/>
      <w:r>
        <w:rPr>
          <w:rStyle w:val="Fontstyle01"/>
          <w:rFonts w:cs="Times New Roman" w:ascii="Times New Roman" w:hAnsi="Times New Roman"/>
        </w:rPr>
        <w:t>Ханты-Мансийский автономный округ - Югра, п. Салым, ул. Высокая, стр.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95250</wp:posOffset>
            </wp:positionV>
            <wp:extent cx="4826000" cy="552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4-08-27T12:59:00Z</dcterms:modified>
  <cp:revision>93</cp:revision>
  <dc:subject/>
  <dc:title/>
</cp:coreProperties>
</file>