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инин Виктор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316326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9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, модель: 214835, VIN: X9W214835E0000289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3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3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668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3:06:00Z</dcterms:modified>
  <cp:revision>14</cp:revision>
  <dc:subject/>
  <dc:title>3</dc:title>
</cp:coreProperties>
</file>