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ков Александр Шайхи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504344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50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1 285 кв.м., адрес (местонахождение): 641324, Российская Федерация, Курганская область, Кетовский район, с.Менщиково, ул. Тупиковая, №2, категория земель: Земли населенных пунктов, разрешенное использование: для жилищного строительства, кадастровый номер: 45:08:021801:4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4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21 432.5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03 217.63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85 002.75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66 787.88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8 573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0 358.13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2 143.25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3:08:00Z</dcterms:modified>
  <cp:revision>14</cp:revision>
  <dc:subject/>
  <dc:title>3</dc:title>
</cp:coreProperties>
</file>