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ипенко Ю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404218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18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21124, модель: ВАЗ 21124, VIN: XTA21124060410125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4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23 406.2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04 895.27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86 384.34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67 873.41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9 362.48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0 851.5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2 340.62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2:05:00Z</dcterms:modified>
  <cp:revision>14</cp:revision>
  <dc:subject/>
  <dc:title>3</dc:title>
</cp:coreProperties>
</file>