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прицеп самосвал НЕФАЗ 9509-30, 2019, Идентификационный номер: X1F9509A0K8000413, принадлежащего Продавцу на праве собственности, что подтверждается Договором купли-продажи № ОВ/Ф-49192-10-01-С-01 от 20.04.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 0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106 0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7T10:55:00Z</dcterms:modified>
  <cp:revision>13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